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03+0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lang w:val="pt-BR"/>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rPr>
        <w:t xml:space="preserve"> về việc</w:t>
      </w:r>
      <w:r>
        <w:rPr>
          <w:b/>
          <w:sz w:val="26"/>
          <w:szCs w:val="26"/>
          <w:lang w:val="nl-NL"/>
        </w:rPr>
        <w:t xml:space="preserve"> </w:t>
      </w:r>
      <w:r>
        <w:rPr>
          <w:b/>
          <w:lang w:val="pt-BR"/>
        </w:rPr>
        <w:t xml:space="preserve">quy định giá cụ thể dịch vụ khám bệnh, chữa bệnh tại các cơ sở khám bệnh, chữa bệnh </w:t>
      </w:r>
    </w:p>
    <w:p>
      <w:pPr>
        <w:pStyle w:val="Normal"/>
        <w:spacing w:lineRule="exact" w:line="360"/>
        <w:jc w:val="center"/>
        <w:rPr>
          <w:b/>
          <w:b/>
          <w:sz w:val="26"/>
          <w:szCs w:val="26"/>
          <w:lang w:val="nl-NL"/>
        </w:rPr>
      </w:pPr>
      <w:r>
        <w:rPr>
          <w:b/>
          <w:lang w:val="pt-BR"/>
        </w:rPr>
        <w:t>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9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01+0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340"/>
        <w:jc w:val="center"/>
        <w:rPr>
          <w:b/>
          <w:b/>
          <w:bCs/>
          <w:sz w:val="24"/>
          <w:szCs w:val="24"/>
          <w:lang w:val="fr-FR"/>
        </w:rPr>
      </w:pPr>
      <w:r>
        <w:rPr>
          <w:b/>
          <w:bCs/>
          <w:sz w:val="24"/>
          <w:szCs w:val="24"/>
          <w:lang w:val="fr-FR"/>
        </w:rPr>
        <w:t>Phụ lục số 01</w:t>
      </w:r>
    </w:p>
    <w:p>
      <w:pPr>
        <w:pStyle w:val="Normal"/>
        <w:spacing w:lineRule="exact" w:line="340"/>
        <w:jc w:val="center"/>
        <w:rPr>
          <w:b/>
          <w:b/>
          <w:bCs/>
          <w:sz w:val="24"/>
          <w:szCs w:val="24"/>
          <w:lang w:val="fr-FR"/>
        </w:rPr>
      </w:pPr>
      <w:r>
        <w:rPr>
          <w:b/>
          <w:bCs/>
          <w:sz w:val="24"/>
          <w:szCs w:val="24"/>
          <w:lang w:val="fr-FR"/>
        </w:rPr>
        <w:t>GIÁ DỊCH VỤ KHÁM BỆNH, CHỮA BỆNH ĐỐI VỚI BỆNH VIỆN NHI HÀ NỘI</w:t>
      </w:r>
    </w:p>
    <w:p>
      <w:pPr>
        <w:pStyle w:val="Normal"/>
        <w:spacing w:lineRule="exact" w:line="340"/>
        <w:jc w:val="center"/>
        <w:rPr>
          <w:i/>
          <w:i/>
          <w:iCs/>
          <w:sz w:val="24"/>
          <w:szCs w:val="24"/>
          <w:lang w:val="fr-FR"/>
        </w:rPr>
      </w:pPr>
      <w:r>
        <w:rPr>
          <w:i/>
          <w:iCs/>
          <w:sz w:val="24"/>
          <w:szCs w:val="24"/>
          <w:lang w:val="fr-FR"/>
        </w:rPr>
        <w:t xml:space="preserve">(Ban hành kèm theo Nghị quyết số 45/2024/NQ-HĐND ngày 10 tháng 12 năm 2024 </w:t>
      </w:r>
    </w:p>
    <w:p>
      <w:pPr>
        <w:pStyle w:val="Normal"/>
        <w:spacing w:lineRule="exact" w:line="340"/>
        <w:jc w:val="center"/>
        <w:rPr>
          <w:i/>
          <w:i/>
          <w:iCs/>
          <w:sz w:val="24"/>
          <w:szCs w:val="24"/>
          <w:lang w:val="fr-FR"/>
        </w:rPr>
      </w:pPr>
      <w:r>
        <w:rPr>
          <w:i/>
          <w:iCs/>
          <w:sz w:val="24"/>
          <w:szCs w:val="24"/>
          <w:lang w:val="fr-FR"/>
        </w:rPr>
        <w:t>của HĐND thành phố Hà Nội)</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sz w:val="24"/>
          <w:szCs w:val="24"/>
          <w:lang w:val="fr-FR"/>
        </w:rPr>
      </w:pPr>
      <w:r>
        <w:rPr>
          <w:i/>
          <w:iCs/>
          <w:color w:val="000000"/>
          <w:sz w:val="24"/>
          <w:szCs w:val="24"/>
          <w:lang w:val="fr-FR"/>
        </w:rPr>
      </w:r>
    </w:p>
    <w:tbl>
      <w:tblPr>
        <w:tblW w:w="13682" w:type="dxa"/>
        <w:jc w:val="left"/>
        <w:tblInd w:w="-11" w:type="dxa"/>
        <w:tblLayout w:type="fixed"/>
        <w:tblCellMar>
          <w:top w:w="0" w:type="dxa"/>
          <w:left w:w="108" w:type="dxa"/>
          <w:bottom w:w="0" w:type="dxa"/>
          <w:right w:w="108" w:type="dxa"/>
        </w:tblCellMar>
      </w:tblPr>
      <w:tblGrid>
        <w:gridCol w:w="686"/>
        <w:gridCol w:w="14"/>
        <w:gridCol w:w="1560"/>
        <w:gridCol w:w="8"/>
        <w:gridCol w:w="3110"/>
        <w:gridCol w:w="14"/>
        <w:gridCol w:w="3529"/>
        <w:gridCol w:w="25"/>
        <w:gridCol w:w="1392"/>
        <w:gridCol w:w="8"/>
        <w:gridCol w:w="3322"/>
        <w:gridCol w:w="14"/>
      </w:tblGrid>
      <w:tr>
        <w:trPr>
          <w:tblHeader w:val="true"/>
          <w:trHeight w:val="70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 tương đương</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554"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33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9</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13.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Monteggia</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Monteggia</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0</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92.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nèn đốt bàn ngón 5 (bàn châ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nèn đốt bàn ngón 5 (bàn châ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1</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21.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nội khớp đầu dưới xương qu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nội khớp đầu dưới xương qu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2</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16.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nội khớp xương khớp ngón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nội khớp xương khớp ngón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3</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57.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ổ cối đơn thuầ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ổ cối đơn thuầ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4</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58.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ổ cối phức tạp</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ổ cối phức tạp</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5</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0.076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hức tạp chỏm xương đùi - trật háng</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hức tạp chỏm xương đùi - trật háng</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6</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0.0741.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hức tạp khớp khuỷu</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hức tạp khớp khuỷu</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7</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12.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hức tạp vùng khuỷu</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hức tạp vùng khuỷu</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8</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66.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ilo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Pilo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19</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32.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ròng rọc xương cánh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ròng rọc xương cánh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0</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24.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sụn tăng trưởng ở đầu xương</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sụn tăng trưởng ở đầu xương</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1</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8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2 xương cẳng châ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2 xương cẳng châ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2</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39.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2 xương cẳng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2 xương cẳng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423</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46.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đốt bàn và ngón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đốt bàn và ngón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4</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2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ẳng châ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ẳng châ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5</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25.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ánh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ánh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6</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26.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ánh tay cánh tay có liệt TK qu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ánh tay cánh tay có liệt TK qu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7</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29.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ánh tay phức tạp</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ánh tay phức tạp</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8</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79.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hà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chà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29</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65.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đùi</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đùi</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0</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17.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ãy thân xương đùi</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ãy thân xương đùi</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1</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7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đùi phức tạp</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hân xương đùi phức tạp</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2</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0.0724.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cổ xương cánh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cổ xương cánh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3</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64.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cổ xương đùi</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cổ xương đùi</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4</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89.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xương gót</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xương gót</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5</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87.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xương sê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ật xương sê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6</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3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lồi cầu xương cánh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lồi cầu xương cánh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7</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08.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8</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66.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lồi cầu xương đùi</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lồi cầu xương đùi</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39</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69.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và liên lồi cầu xương đùi</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trên và liên lồi cầu xương đùi</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0</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25.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bệnh lý</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bệnh lý</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1</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19.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đò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đò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2</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15.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đốt bàn ngón t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đốt bàn ngón t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3</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7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đốt bàn và đốt ngón châ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đốt bàn và đốt ngón châ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4</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88.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gót</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gót</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5</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68.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gót</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gót</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6</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81.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mác đơn thuầ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mác đơn thuầ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7</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4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kết hợp xương gãy xương quay kèm trật khớp quay trụ dưới</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quay kèm trật khớp quay trụ dưới</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48</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67.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sên và trật khớp</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gãy xương sên và trật khớp</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449</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21.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khớp giả xương đò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khớp giả xương đò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0</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54.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cùng chậu</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cùng chậu</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1</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20.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cùng đò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cùng đò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2</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22.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ức đò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trật khớp ức đò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3</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22.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ữa chữa di chứng gãy, bong sụn tiếp vùng cổ chân</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ữa chữa di chứng gãy, bong sụn tiếp vùng cổ chân</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4</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41.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ửa trục chi (kết hợp xương bằng nẹp vis, Champon, Kim K.Wire)</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ửa trục chi (kết hợp xương bằng nẹp vis, Champon, Kim K.Wire)</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5</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822.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ửa trục điều trị lệch trục sau gãy đầu dưới xương quay</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sửa trục điều trị lệch trục sau gãy đầu dưới xương quay</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6</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8.0335.0556</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gãy đốt bàn ngón tay kết hợp xương với Kirschner hoặc nẹp vít</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7</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737.0557</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óng đinh xương đùi dưới C Arm</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óng đinh xương đùi dưới C Arm</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74,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58</w:t>
            </w:r>
          </w:p>
        </w:tc>
        <w:tc>
          <w:tcPr>
            <w:tcW w:w="1574"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656.0557</w:t>
            </w:r>
          </w:p>
        </w:tc>
        <w:tc>
          <w:tcPr>
            <w:tcW w:w="3118"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không mở ổ gãy dưới C Arm</w:t>
            </w:r>
          </w:p>
        </w:tc>
        <w:tc>
          <w:tcPr>
            <w:tcW w:w="3543"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kết hợp xương không mở ổ gãy dưới C Arm</w:t>
            </w:r>
          </w:p>
        </w:tc>
        <w:tc>
          <w:tcPr>
            <w:tcW w:w="1417"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74,500</w:t>
            </w:r>
          </w:p>
        </w:tc>
        <w:tc>
          <w:tcPr>
            <w:tcW w:w="3330" w:type="dxa"/>
            <w:gridSpan w:val="2"/>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59</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0.0827.0557</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kết hợp xương qua da bằng K.Wire gãy đầu dưới xương quay</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kết hợp xương qua da bằng K.Wire gãy đầu dưới xương quay</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5,474,5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60</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0.0932.0557</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Phẫu thuật kết hợp xương trên màn hình tăng sáng</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Phẫu thuật kết hợp xương trên màn hình tăng sáng</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5,474,5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pacing w:val="4"/>
                <w:sz w:val="20"/>
                <w:szCs w:val="20"/>
              </w:rPr>
            </w:pPr>
            <w:r>
              <w:rPr>
                <w:color w:val="000000"/>
                <w:spacing w:val="4"/>
                <w:sz w:val="20"/>
                <w:szCs w:val="20"/>
              </w:rPr>
              <w:t xml:space="preserve">Chưa bao gồm xương nhân tạo hoặc sản phẩm sinh học thay thế xương, xi măng, đinh, nẹp, ví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61</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03.2643.0558</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Cắt u xương sườn 1 xương</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Cắt u xương sườn 1 xương</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4,085,9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62</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03.2639.0558</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Cắt u xương sườn nhiều xương</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Cắt u xương sườn nhiều xương</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4,085,9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63</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03.2758.0558</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Cắt u xương, sụn</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Cắt u xương, sụn</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4,085,9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64</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03.3651.0558</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Lấy bỏ tổ chức u điều trị u xương</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Lấy bỏ tổ chức u điều trị u xương</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4,085,9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65</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0.0971.0558</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Lấy u xương (ghép xi măng)</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Lấy u xương (ghép xi măng)</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4,085,9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466</w:t>
            </w:r>
          </w:p>
        </w:tc>
        <w:tc>
          <w:tcPr>
            <w:tcW w:w="1574"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10.0967.0558</w:t>
            </w:r>
          </w:p>
        </w:tc>
        <w:tc>
          <w:tcPr>
            <w:tcW w:w="3118"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Phẫu thuật lấy bỏ u xương</w:t>
            </w:r>
          </w:p>
        </w:tc>
        <w:tc>
          <w:tcPr>
            <w:tcW w:w="3543" w:type="dxa"/>
            <w:gridSpan w:val="2"/>
            <w:tcBorders>
              <w:bottom w:val="single" w:sz="4" w:space="0" w:color="000000"/>
              <w:right w:val="single" w:sz="4" w:space="0" w:color="000000"/>
            </w:tcBorders>
            <w:vAlign w:val="center"/>
          </w:tcPr>
          <w:p>
            <w:pPr>
              <w:pStyle w:val="Normal"/>
              <w:spacing w:lineRule="exact" w:line="216" w:before="40" w:after="40"/>
              <w:jc w:val="both"/>
              <w:rPr>
                <w:color w:val="000000"/>
                <w:sz w:val="20"/>
                <w:szCs w:val="20"/>
              </w:rPr>
            </w:pPr>
            <w:r>
              <w:rPr>
                <w:color w:val="000000"/>
                <w:sz w:val="20"/>
                <w:szCs w:val="20"/>
              </w:rPr>
              <w:t>Phẫu thuật lấy bỏ u xương</w:t>
            </w:r>
          </w:p>
        </w:tc>
        <w:tc>
          <w:tcPr>
            <w:tcW w:w="1417" w:type="dxa"/>
            <w:gridSpan w:val="2"/>
            <w:tcBorders>
              <w:bottom w:val="single" w:sz="4" w:space="0" w:color="000000"/>
              <w:right w:val="single" w:sz="4" w:space="0" w:color="000000"/>
            </w:tcBorders>
            <w:vAlign w:val="center"/>
          </w:tcPr>
          <w:p>
            <w:pPr>
              <w:pStyle w:val="Normal"/>
              <w:spacing w:lineRule="exact" w:line="216" w:before="40" w:after="40"/>
              <w:jc w:val="center"/>
              <w:rPr>
                <w:color w:val="000000"/>
                <w:sz w:val="20"/>
                <w:szCs w:val="20"/>
              </w:rPr>
            </w:pPr>
            <w:r>
              <w:rPr>
                <w:color w:val="000000"/>
                <w:sz w:val="20"/>
                <w:szCs w:val="20"/>
              </w:rPr>
              <w:t>4,085,900</w:t>
            </w:r>
          </w:p>
        </w:tc>
        <w:tc>
          <w:tcPr>
            <w:tcW w:w="3330" w:type="dxa"/>
            <w:gridSpan w:val="2"/>
            <w:tcBorders>
              <w:bottom w:val="single" w:sz="4" w:space="0" w:color="000000"/>
              <w:right w:val="single" w:sz="4" w:space="0" w:color="000000"/>
            </w:tcBorders>
            <w:vAlign w:val="center"/>
          </w:tcPr>
          <w:p>
            <w:pPr>
              <w:pStyle w:val="Normal"/>
              <w:spacing w:lineRule="exact" w:line="216"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duỗi/kéo dài gân(1 g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dây chằng xương thuyề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dây chằng xương thuyề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75.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cơ mác b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duỗi dài ngón 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ổn thương gân gấp bàn - cổ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0</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10.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ết thương bàn tay tổn thương gân duỗi</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ết thương bàn tay tổn thương gân duỗi</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1</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11.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ết thương phần mềm tổn thương gân gấp</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ết thương phần mềm tổn thương gân gấp</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41.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phục hồi tổn thương gân gấp 2 thì</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phục hồi tổn thương gân gấp 2 thì</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3</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44.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ỡ dính thần kinh</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ỡ dính thần kinh</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4</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42.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thần kinh không sử dụng vi phẫu thuật</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thần kinh không sử dụng vi phẫu thuật [tính 1 gân]</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5</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40.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gân duỗi</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gân duỗi</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6</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37.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gân gấp</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gân gấp</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7</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38.0559</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ghép gân gấp không sử dụng vi phẫu thuật</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ghép gân gấp không sử dụng vi phẫu thuật</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8</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03.3049.0561</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hộp sọ</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hộp sọ</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221,7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9</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445.0562</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421,7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10</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64.0562</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ung thư biểu mô tế bào đáy/gai vùng mặt, đóng khuyết da</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ung thư biểu mô tế bào đáy/gai vùng mặt, đóng khuyết da</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421,7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11</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064.0562</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khối u da ác tính mi mắt</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cắt bỏ khối u da ác tính mi mắt</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421,7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12</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5.0563</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Rút chỉ thép xương ức</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Rút chỉ thép xương ức</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57,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13</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1.0563</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Rút đinh các loại</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Rút đinh các loại</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57,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14</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0.0563</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Rút nẹp vít và các dụng cụ khác sau phẫu thuật</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Rút nẹp vít và các dụng cụ khác sau phẫu thuật</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57,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15</w:t>
            </w:r>
          </w:p>
        </w:tc>
        <w:tc>
          <w:tcPr>
            <w:tcW w:w="1574"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84.0563</w:t>
            </w:r>
          </w:p>
        </w:tc>
        <w:tc>
          <w:tcPr>
            <w:tcW w:w="3118"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rút nẹp, dụng cụ kết hợp xương</w:t>
            </w:r>
          </w:p>
        </w:tc>
        <w:tc>
          <w:tcPr>
            <w:tcW w:w="3543" w:type="dxa"/>
            <w:gridSpan w:val="2"/>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rút nẹp, dụng cụ kết hợp xương</w:t>
            </w:r>
          </w:p>
        </w:tc>
        <w:tc>
          <w:tcPr>
            <w:tcW w:w="1417"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57,900</w:t>
            </w:r>
          </w:p>
        </w:tc>
        <w:tc>
          <w:tcPr>
            <w:tcW w:w="3330" w:type="dxa"/>
            <w:gridSpan w:val="2"/>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4.056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út đinh/tháo phương tiện kết hợp xươ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tháo phương tiện kết hợp xươ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2.056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qua da bằng đổ cement</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qua da bằng đổ cement</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lọc da, cơ, cân trên 3% diện tích cơ thể</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5.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uyển cơ giang ngắn ngón 1 điều trị tách ngón 1 bẩm sinh</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7.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6.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5.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m xương cánh tay: đục, mổ, nạo, lấy xương chết, dẫn lư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741.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9.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khớp há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khớp há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797.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8.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9.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bệnh lý nhiễm trùng bàn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ệnh lý nhiễm trùng bàn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2.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7.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xương chết, nạo viêm</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0.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iêm + lấy xương chết</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2.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3.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ngón tay/ngón chân (1 ngó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ngón tay/ngón chân (1 ngó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1.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9.0571</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6.0572</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5.0572</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7.0572</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đám rối thần kinh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đám rối thần kinh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6.0572</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405,3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1.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da có cuống mạch</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da có cuống mạch</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7.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xoay vạt da ghép có cuống mạch liền không nố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xoay vạt da ghép có cuống mạch liền không nố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4.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8.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àng da cổ (Pterygium Coll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àng da cổ (Pterygium Coll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bằng các vạt tại chỗ đơn gi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8.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2.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các vạt da che phủ, vạt trượ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5.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3.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uyễn vạt da cân - cơ cuống mạch liề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ễn vạt da cân - cơ cuống mạch liề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6.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04.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e phủ vết thương khuyết da đầu mang tóc bằng vạt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5.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0.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9.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1.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ừ xa</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ừ xa</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72.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cổ bàn tay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cổ bàn tay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64.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khuỷu bằng vạt tại chỗ</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khuỷu bằng vạt tại chỗ</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65.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cơ lân cậ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cơ lân cậ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63.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tại chỗ</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tại chỗ</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01.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lân cậ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lân cậ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00.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tại chỗ</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tại chỗ</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7.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các khuyết da vùng bàn chân bằng ghép da lân cậ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ghép da lân cậ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3.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vạt da tại chỗ</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vạt da tại chỗ</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6.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lân cậ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lân cậ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2.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tại chỗ</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chân bằng vạt da tại chỗ</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4.057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lân cậ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lân cậ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ẳng tay bằng vạt lân c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ẳng tay bằng vạt lân c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ẳng tay bằng vạt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19.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ánh tay bằng vạt lân c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ánh tay bằng vạt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9.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8.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6.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0.05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vạt trì hoãn cho bàn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ách bàn chân (càng cu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điều trị tật dính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á da diện tích từ 5-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1.057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khuyết nhỏ do vết thương mô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4.057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dà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dày [diện tích &lt; 10 cm2]</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3.057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 [diện tích &lt; 10 cm2]</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6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83.057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lọc, khâu vết thương rách da đầ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4.057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1.057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2.057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vùng hàm mặt không thiếu hổng tổ chức</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74.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3.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3691.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2.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bàn tay, chỉnh hình phức tạ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hỉnh hình phức tạ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0.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8.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1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7.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5.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phức tạ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vết thương phần mềm phức tạ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12.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1.057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09.057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ngón có cuống mạch nuô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uyển ngón có cuống mạch nuôi </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5"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4.057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xương có cuống mạch nuô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xương có cuống mạch nuô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14.057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che phủ phần mềm cuống mạch rờ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che phủ phần mềm cuống mạch rờ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5.057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che phủ vết thương khuyết da đầu mang tóc bằng vạt tự d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e phủ vết thương khuyết da đầu mang tóc bằng vạt tự d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7.057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môi toàn bộ bằng vạt tự d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môi toàn bộ bằng vạt tự d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20.057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môi từng phần bằng vạt từ xa</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tạo hình môi từng phần bằng vạt từ xa</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0.057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 phẫu nối mạch ch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 phẫu nối mạch ch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34,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4.058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bàn, ngón tay nhân tạ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thay khớp bàn, ngón tay nhân tạ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8.058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ay thế khớp cổ ta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ay thế khớp cổ ta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12,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29.058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phương pháp Suave.Kapandji và điều trị viêm khớp quay trụ dướ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phương pháp Suave.Kapandji và điều trị viêm khớp quay trụ dướ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găm, nẹp ví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23.058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à điều trị trật khớp quay trụ dướ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và điều trị trật khớp quay trụ dướ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găm, nẹp ví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2.058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ng thư da vùng da đầu từ 2 cm trở lê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ng thư da vùng da đầu từ 2 cm trở lê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73.058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hốc mắt trong tật không nhãn cầu để lắp mắt giả</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hốc mắt trong tật không nhãn cầu để lắp mắt giả</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59.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lại vết phẫu thuật lồng ngực bị nhiễm khuẩ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lại vết phẫu thuật lồng ngực bị nhiễm khuẩ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7.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lồng không cắt ruộ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lồng không cắt ruộ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4.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ổ ta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ổ ta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9.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bàn ta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1.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ng thư da vùng da đầu dưới 2 c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ng thư da vùng da đầu dưới 2 c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32.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ẫu thuật lấy mảnh xương sọ hoại tử</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ẫu thuật lấy mảnh xương sọ hoại tử</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40.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cho vết thương góc mắ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cho vết thương góc mắ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8.0134.05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nhân tru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tạo hình nhân tru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83.058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polyp rố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nang/polyp rố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9,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0.058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ắt bỏ bao da qui đầu do dính hoặc dà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bao da qui đầu do dính hoặc dà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509,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1.058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hẹp bao quy đầ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hẹp bao quy đầ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9,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2.058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rộng lỗ sá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rộng lỗ sá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9,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10.058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vùng mô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vùng mô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9,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2.058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mó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mó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9,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4.058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ang tuyến Bartholi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ang tuyến Bartholi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69,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4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6.059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bóc nhân xơ vú</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bóc nhân xơ vú</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79,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3.059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ành âm đạ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ành âm đạ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68,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1.059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iểu khung thuộc tử cung, buồng trứng to, dính, cắm sâu trong tiểu khu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iểu khung thuộc tử cung, buồng trứng to, dính, cắm sâu trong tiểu khu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15,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99.06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hậu môn đơn giả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hậu môn đơn giả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3,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06.06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tầng sinh mô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tầng sinh mô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3,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3.060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rạch màng trinh điều trị ứ dịch âm đạo, tử cu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rạch màng trinh điều trị ứ dịch âm đạo, tử cu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85,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3405.060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túi cùng Douglas</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túi cùng Douglas</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2,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6.062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ổ tử cu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ổ tử cu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19,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00.063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máu tụ tầng sinh mô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máu tụ tầng sinh mô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1,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5.065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ú lành tính</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ú lành tính</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5,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8.066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buồng trứng kèm cắt tử cung hoàn toàn + 2 phần phụ + mạc nối lớ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buồng trứng kèm cắt tử cung hoàn toàn + 2 phần phụ + mạc nối lớ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3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3.066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w:t>
              <w:softHyphen/>
              <w:t xml:space="preserve"> buồng trứng lan rộ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w:t>
              <w:softHyphen/>
              <w:t xml:space="preserve"> buồng trứng lan rộ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36,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5.066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ch màng ngăn âm hộ</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ách màng ngăn âm hộ</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2,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99.066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ãu thuật cắt bỏ vách ngăn âm đạ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ãu thuật cắt bỏ vách ngăn âm đạ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2,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46.066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trí vết thương tầng sinh môn phức tạ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trí vết thương tầng sinh môn phức tạ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42,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56.066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tái tạo cơ vùng hậu môn kiểu overlap trong điều trị đứt cơ vùng hậu mô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16,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5.068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ử cung, đường bụ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ử cung, đường bụ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8,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0.06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91.06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1.06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w:t>
            </w:r>
            <w:r>
              <w:rPr>
                <w:color w:val="000000"/>
                <w:spacing w:val="-4"/>
                <w:sz w:val="20"/>
                <w:szCs w:val="20"/>
              </w:rPr>
              <w:t>ắt u nang buồng trứng và phần phụ</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 và phần phụ</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6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9.06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 xoắ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nang buồng trứng xoắ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32.068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bụng cắt u buồng trứng hoặc cắt phần phụ</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86.068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iêm phúc mạc tiên phá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điều trị viêm phúc mạc tiên phá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21,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28.068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phúc mạc ruột thừa</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phúc mạc ruột thừa</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21,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7.069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buồng trứng kèm cắt toàn bộ tử cung và mạc nối lớ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buồng trứng kèm cắt toàn bộ tử cung và mạc nối lớ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69,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24.070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econd Look trong ung thư buồng trứ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econd Look trong ung thư buồng trứ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51,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56.070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âm đạ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âm đạ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30,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66.070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âm đạo bằng ruộ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âm đạo bằng ruộ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30,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59.070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âm đạo, ghép da trên khuôn no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ạo hình âm đạo, ghép da trên khuôn no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30,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35.077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bờ m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13,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33.077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nông vùng mi mắ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ử lý vết thương phần mềm nông vùng mi mắ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3,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72.08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âng sàn hốc mắ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âng sàn hốc mắ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5,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53.081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ẹp khe m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ẹp khe m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3,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46.082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éo dài cân cơ nâng m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éo dài cân cơ nâng m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402,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45.082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ạ mi trê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ạ mi trê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43.082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út ngắn, gấp cơ nâng mi trên điều trị sụp m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út ngắn, gấp cơ nâng mi trên điều trị sụp m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44.082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eo mi lên cơ trán điều trị sụp m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treo mi lên cơ trán điều trị sụp m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49.083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da vùng mặt, tạo hình</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da vùng mặt, tạo hình</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2,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52.084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oi đáy mắt cấp cứ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oi đáy mắt cấp cứ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2152.086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ẻ cuốn dướ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ẻ cuốn dướ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5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2.086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ẻ cuốn mũ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ẻ cuốn mũ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9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3.086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ẻ cuốn mũi dướ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bẻ cuốn mũi dướ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5,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ầm máu mũi bằng vật liệu cầm máu </w:t>
            </w:r>
          </w:p>
          <w:p>
            <w:pPr>
              <w:pStyle w:val="Normal"/>
              <w:spacing w:lineRule="exact" w:line="240" w:before="40" w:after="40"/>
              <w:jc w:val="both"/>
              <w:rPr>
                <w:color w:val="000000"/>
                <w:sz w:val="20"/>
                <w:szCs w:val="20"/>
              </w:rPr>
            </w:pPr>
            <w:r>
              <w:rPr>
                <w:color w:val="000000"/>
                <w:sz w:val="20"/>
                <w:szCs w:val="20"/>
              </w:rPr>
              <w:t>[1 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ầm máu mũi bằng Meroxeo </w:t>
            </w:r>
          </w:p>
          <w:p>
            <w:pPr>
              <w:pStyle w:val="Normal"/>
              <w:spacing w:lineRule="exact" w:line="240" w:before="40" w:after="40"/>
              <w:jc w:val="both"/>
              <w:rPr>
                <w:color w:val="000000"/>
                <w:sz w:val="20"/>
                <w:szCs w:val="20"/>
              </w:rPr>
            </w:pPr>
            <w:r>
              <w:rPr>
                <w:color w:val="000000"/>
                <w:sz w:val="20"/>
                <w:szCs w:val="20"/>
              </w:rPr>
              <w:t>(2 b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9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ầm máu mũi bằng vật liệu cầm máu </w:t>
            </w:r>
          </w:p>
          <w:p>
            <w:pPr>
              <w:pStyle w:val="Normal"/>
              <w:spacing w:lineRule="exact" w:line="240" w:before="40" w:after="40"/>
              <w:jc w:val="both"/>
              <w:rPr>
                <w:color w:val="000000"/>
                <w:sz w:val="20"/>
                <w:szCs w:val="20"/>
              </w:rPr>
            </w:pPr>
            <w:r>
              <w:rPr>
                <w:color w:val="000000"/>
                <w:sz w:val="20"/>
                <w:szCs w:val="20"/>
              </w:rPr>
              <w:t>[2 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sóng cao tần </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 bằng sóng cao tần [Coblato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p>
            <w:pPr>
              <w:pStyle w:val="Normal"/>
              <w:spacing w:lineRule="exact" w:line="240" w:before="40" w:after="40"/>
              <w:jc w:val="both"/>
              <w:rPr>
                <w:color w:val="000000"/>
                <w:sz w:val="20"/>
                <w:szCs w:val="20"/>
              </w:rPr>
            </w:pPr>
            <w:r>
              <w:rPr>
                <w:color w:val="000000"/>
                <w:sz w:val="20"/>
                <w:szCs w:val="20"/>
              </w:rPr>
              <w:t>[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5.087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6.088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ính giác thân não</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ính giác thân não</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6.088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8.088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0.089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2.089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6.089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17.089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anh khí quản đặt sten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anh khí quản đặt sten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2,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Nội soi lấy dị vật tai gây mê/[</w:t>
            </w:r>
            <w:r>
              <w:rPr>
                <w:color w:val="000000"/>
                <w:spacing w:val="10"/>
                <w:sz w:val="20"/>
                <w:szCs w:val="20"/>
              </w:rPr>
              <w:t>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ội soi lấy dị vật tai gây mê/[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cứng lấy dị vật gây tê/gây mê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ội soi lấy dị vật mũi gây tê/</w:t>
            </w:r>
          </w:p>
          <w:p>
            <w:pPr>
              <w:pStyle w:val="Normal"/>
              <w:spacing w:lineRule="exact" w:line="240" w:before="40" w:after="40"/>
              <w:jc w:val="both"/>
              <w:rPr>
                <w:color w:val="000000"/>
                <w:spacing w:val="2"/>
                <w:sz w:val="20"/>
                <w:szCs w:val="20"/>
              </w:rPr>
            </w:pPr>
            <w:r>
              <w:rPr>
                <w:color w:val="000000"/>
                <w:spacing w:val="2"/>
                <w:sz w:val="20"/>
                <w:szCs w:val="20"/>
              </w:rPr>
              <w:t>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ội soi lấy dị vật mũi gây tê/gây mê </w:t>
            </w:r>
          </w:p>
          <w:p>
            <w:pPr>
              <w:pStyle w:val="Normal"/>
              <w:spacing w:lineRule="exact" w:line="240" w:before="40" w:after="40"/>
              <w:jc w:val="both"/>
              <w:rPr>
                <w:color w:val="000000"/>
                <w:sz w:val="20"/>
                <w:szCs w:val="20"/>
              </w:rPr>
            </w:pPr>
            <w:r>
              <w:rPr>
                <w:color w:val="000000"/>
                <w:sz w:val="20"/>
                <w:szCs w:val="20"/>
              </w:rPr>
              <w:t>[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3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ội soi lấy dị vật mũi gây tê/</w:t>
            </w:r>
          </w:p>
          <w:p>
            <w:pPr>
              <w:pStyle w:val="Normal"/>
              <w:spacing w:lineRule="exact" w:line="240" w:before="40" w:after="40"/>
              <w:jc w:val="both"/>
              <w:rPr>
                <w:color w:val="000000"/>
                <w:sz w:val="20"/>
                <w:szCs w:val="20"/>
              </w:rPr>
            </w:pPr>
            <w:r>
              <w:rPr>
                <w:color w:val="000000"/>
                <w:sz w:val="20"/>
                <w:szCs w:val="20"/>
              </w:rPr>
              <w:t>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3.091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sào bào thượng nhĩ, vá nhĩ</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ào bào thượng nhĩ, vá nhĩ</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2.091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hít hẹp ống tai ngoà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ống tai ngoà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41.091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ống tai ngoài thiểu s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ống tai ngoài thiểu s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âng xương chính mũi sau chấn th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A gây mê nội khí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9,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6.091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khí quản tận-tận trong sẹo hẹp thanh khí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khí quản tận-tận trong sẹo hẹp thanh khí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83,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polyp mũi </w:t>
            </w:r>
          </w:p>
          <w:p>
            <w:pPr>
              <w:pStyle w:val="Normal"/>
              <w:spacing w:lineRule="exact" w:line="240" w:before="40" w:after="40"/>
              <w:jc w:val="both"/>
              <w:rPr>
                <w:color w:val="000000"/>
                <w:sz w:val="20"/>
                <w:szCs w:val="20"/>
              </w:rPr>
            </w:pPr>
            <w:r>
              <w:rPr>
                <w:color w:val="000000"/>
                <w:sz w:val="20"/>
                <w:szCs w:val="20"/>
              </w:rPr>
              <w:t>[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9.093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hạ họng ống mềm lấy dị vật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6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7.093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sinh thiết u vò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sinh thiết u vòm [gây tê]</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5,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6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43.093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mềm sinh thiết u gây tê</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mềm sinh thiết u gây tê</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5,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08.093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hoặc vòm hoặc họng có sinh thiế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hoặc vòm hoặc họng có sinh thiế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5,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03.20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họ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họ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02.20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01.20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a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a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9001.20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xoa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ũi xoa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13.093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ai mũi họ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ai mũi họ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13.20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ai mũi họ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ai mũi họ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07.093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ủ thuật nong vòi nhĩ</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ủ thuật nong vòi nhĩ</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07.093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ủ thuật nong vòi nhĩ</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ủ thuật nong vòi nhĩ [có nội so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2,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7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2113.093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áp xe não do ta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áp xe não do ta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8,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79.093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Amidan gây tê hoặc gây mê</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Amidan gây tê hoặc gây mê [gây tê]</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61,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59.203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cắt Amidan bằng plasma </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cắt Amidan bằng plasma </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3,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51.203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Amida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Amidan [dao plasma hoặc dao laser hoặc dao siêu â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3,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39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61.203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ẫu thuật cắt u vùng họng miệ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ẫu thuật cắt u vùng họng miệ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03,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89.094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ối u khoảng bên họ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ối u khoảng bên họ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8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84.094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uyến dưới hà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uyến dưới hà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0.094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ùng tuyến mang ta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vùng tuyến mang ta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28.094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hùy nông tuyến mang tai-bảo tồn dây VI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hùy nông tuyến mang tai-bảo tồn dây VI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29.094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oàn bộ tuyến mang tai có hoặc không bảo tồn dây VI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toàn bộ tuyến mang tai có hoặc không bảo tồn dây VI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44,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41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24.094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Phẫu thuật chỉnh hình khối mũi sà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khối mũi sà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076,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9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22.094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chấn thương khối mũi sà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khối mũi sà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076,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8.094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xoang sàng- hà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xoang sàng- hà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57,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3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6.094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ỡ xoang hà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ỡ xoang hà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57,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61.09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sẹo hẹp thanh-khí quả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tạo hình sẹo hẹp thanh-khí quả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4,936,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89.09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thanh khí quả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ấn thương thanh khí quả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36,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84.094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sẹo hẹp thanh khí quản bằng đặt ống no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sẹo hẹp thanh khí quản bằng đặt ống no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36,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rHeight w:val="46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092.094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ỉnh xương đá</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ỉnh xương đá</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97,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081.095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giảm áp dây thần kinh VI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iảm áp dây thần kinh VI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51,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9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24.095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trong chấn thương sọ mặ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trong chấn thương sọ mặ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57,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2.095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05.095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quanh thực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quanh thực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cạnh cổ dẫn lưu áp x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1.095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1.09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ũi Hummer và tay cắ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6.096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cắt u xoang bướ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cắt u xoang bướ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9.096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7.096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7.096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xơ vòm mũi họ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vòm mũi họ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2.096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5,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0.096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2.096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22.096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ESS giải quyết các u lành tí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ESS giải quyết các u lành tí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8.096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hơi thanh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8.096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9.096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7.096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úi thừa Zenk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úi thừa Zenk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1.096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2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6.09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hỉnh hình cuốn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dướ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8.09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uốn giữa và cuốn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uốn giữa và cuốn dướ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9.09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5.09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0.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8"/>
                <w:sz w:val="20"/>
                <w:szCs w:val="20"/>
              </w:rPr>
              <w:t>hẫu thuật nội soi chỉnh hình vách ngă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ũi Hummer và tay cắ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5.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hình vách ngăn mũ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ũi Hummer và tay cắt.</w:t>
            </w:r>
          </w:p>
        </w:tc>
      </w:tr>
      <w:tr>
        <w:trPr>
          <w:trHeight w:val="42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ũi Hummer và tay cắ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7.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sườn làm vật liệu ghép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ũi Hummer và tay cắ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6.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ách ngăn mũi làm vật liệu ghép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ũi Hummer và tay cắ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45.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ụn vành tai làm vật liệu ghép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ũi Hummer và tay cắ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0.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ũi Hummer và tay cắ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ũi Hummer và tay cắt.</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31.09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3.09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bít lấp rò dịch não tủy ở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bít lấp rò dịch não tủy ở mũ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7.09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0.097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2.09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61.09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ội soi tách dính dây t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7.09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9.097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thần kinh VI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2,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80.097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VI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ái tạo dây VI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2,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3.098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ang và rõ xoang lê (túi mang 1V)</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ang và rõ xoang lê (túi mang 1V)</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6.098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xoang l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1.098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hệ thống truyền â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hệ thống truyền â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xương con để thay thế hoặc Prothese.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9.098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ái tạo lại hệ thống truyền â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ái tạo lại hệ thống truyền â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xương con để thay thế hoặc Prothese.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83.098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mê nhĩ</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mê nhĩ</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2.098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87.098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 tai ngoài do dị tật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 tai ngoài do dị tật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7.098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8.098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điện cực ốc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điện cực ốc ta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82.098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thế xương bàn đạ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thế xương bàn đạ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0.098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màng não</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1.098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i xương chũm trong viêm tắc tĩnh mạch 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2.098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93.098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9.098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lại hốc mổ cầm máu sau phẫu thuật vùng đầu cổ</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lại hốc mổ cầm máu sau phẫu thuật vùng đầu cổ</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52.098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ử trí chảy máu sau cắt Amidan (gây mê)</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ử trí chảy máu sau cắt Amidan (gây mê)</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998.099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mềm không sinh thiế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mềm không sinh thiế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5,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16.099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vòi nhĩ</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vòi nhĩ</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8,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21.099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rạch màng nhĩ</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rạch màng nhĩ</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9,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81.099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quanh Amida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quanh Amida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75.099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thành sau họ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thành sau họ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06.099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sàn miệ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ích áp xe sàn miệ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04.099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nhĩ đơn thuầ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nhĩ đơn thuầ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8,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51.099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oàn bộ vành tai bằng vật liệu ghép tự thâ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oàn bộ vành tai bằng vật liệu ghép tự thâ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63,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52.099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vành tai bằng sụn sườ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vành tai bằng sụn sườ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63,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3.10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thanh quản điều trị liệt dây thanh</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thanh quản điều trị liệt dây thanh</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3,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4.10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liệt cơ mở thanh quản hai bê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liệt cơ mở thanh quản hai bê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3,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8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8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0.10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dính mép trước dây thanh</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ính mép trước dây thanh</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3,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8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75.10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khí quản thể khó (trẻ sơ sinh, sau xạ trị, u vùng cổ, K tuyến giá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khí quản thể khó (trẻ sơ sinh, sau xạ trị, u vùng cổ, K tuyến giá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3,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8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54.10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3,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3.100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5.100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5.100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thu nhỏ vành t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u nhỏ vành ta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356.100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7.100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4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lỗ mở khí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1.100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2.100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9.100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5.100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hạ họng ống cứng chẩn đoán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7.100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hạ họng ống mềm chẩn đoán gây tê</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8,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5"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răng sữa viêm tủy có hồi phụ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30.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kính hiển vi và hàn kín hệ thống ống tủy bằng Gutta percha nguội [răng số 4, 5]</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8.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4, 5]</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9.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óng chảy [răng số 4, 5]</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6.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4, 5]</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7.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óng chảy [răng số 4, 5]</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 răng số 4, 5]</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3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iều trị tủy răng và hàn kín hệ thống</w:t>
            </w:r>
            <w:r>
              <w:rPr>
                <w:color w:val="000000"/>
                <w:sz w:val="20"/>
                <w:szCs w:val="20"/>
              </w:rPr>
              <w:t xml:space="preserve"> ống tủy bằng Gutta percha nguội có sử dụng châm xoay cầm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châm xoay cầm tay [răng số 4, 5]</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4</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6.1012</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óng chảy [răng số 4, 5]</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5</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9.1012</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6</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0.1012</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iều trị tủy răng và hàn kín hệ thống ống tủy bằng Gutta percha nóng chảy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óng chảy có sử dụng trâm xoay máy [răng số 4, 5]</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7</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30.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kính hiển vi và hàn kín hệ thống ống tủy bằng Gutta percha nguội [răng số 6,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8</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8.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laser và hàn kín hệ thống ống tủy bằng Gutta percha nguội [răng số 6, 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9</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9.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laser và hàn kín hệ thống ống tủy bằng Gutta percha nóng chảy [số 6, 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6.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siêu âm và hàn kín hệ thống ống tủy bằng Gutta percha nguội [răng số 6, 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1</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1727.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óng chảy [răng số 6, 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2</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8.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có sử dụng trâm xoay máy [răng số 6,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3</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8.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ều trị tủy răng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răng số 6,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9.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iều trị tủy răng và hàn kín hệ thống ống tủy bằng Gutta percha nguội có sử dụng châm xoay cầm ta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6,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5</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6.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óng chảy [răng số 6,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6</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9.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cầm tay [răng số 6,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7</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0.101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ều trị tủy răng và hàn kín hệ thống ống tủy bằng Gutta percha nóng chảy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6,7 hàm dưới]</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8</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30.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9</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8.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0</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9.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1</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1726.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69"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2</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7.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3</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8.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4</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8.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iều trị tủy răng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29"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5</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9.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iều trị tủy răng và hàn kín hệ thống ống tủy bằng Gutta percha nguội có sử dụng châm xoay cầm ta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có sử dụng châm xoay cầm tay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909"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6</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6.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7</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49.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8</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50.1014</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iều trị tủy răng và hàn kín hệ thống ống tủy bằng Gutta percha nóng chảy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55,5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9</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30.1015</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6,7 hàm trên]</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0</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1728.1015</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1</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9.1015</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laser và hàn kín hệ thống ống tủy bằng Gutta percha nóng chảy [răng số 6,7 hàm trên]</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2</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6.1015</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23"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3</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27.1015</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guộ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guội có sử dụng châm xoay cầm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 có sử dụng trâm xoay má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1.10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5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0.10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7.10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29.10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8.10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0.10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2.10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839.10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có sử dụng las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6.10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ám bít hố rãnh với Glassionomer Cement (GiC) quang trùng hợ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0.10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7.104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8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6.104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u lưỡi phần lưỡi di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lưỡi phần lưỡi di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8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1.104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phần mềm vùng cổ</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phần mềm vùng cổ</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8,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9.105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Ghép da rời rộng mỗi chiều trên 5 c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rời rộng mỗi chiều trên 5 c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63,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62.10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bạch mạch, đường kính bằng và trên 10 c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bạch mạch, đường kính bằng và trên 10 c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28.10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41.10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mạch vùng đầu phức tạp, khó</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mạch vùng đầu phức tạp, khó</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18.10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dị dạng bạch mạch đầu mặt cổ</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dị dạng bạch mạch đầu mặt cổ</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17.10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vùng đầu mặt cổ</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vùng đầu mặt cổ</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8.107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vết thương thấu má và ống tuyến nước bọ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vết thương thấu má và ống tuyến nước bọ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9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74.107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vùng hàm mặt do hoả khí</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vùng hàm mặt do hoả khí</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93,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74.108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oang trán đường ngoài (phẫu thuật Jacques)</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oang trán đường ngoài (phẫu thuật Jacques)</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78,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35.108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vá khe hở vòm miệng bằng vạt tại chỗ</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vá khe hở vòm miệng bằng vạt tại chỗ</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36.108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e hở vòm miệng bằng vạt thành sau họ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e hở vòm miệng bằng vạt thành sau họ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37.108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e hở mô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e hở mô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88,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52.109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nẹp vít và các dụng cụ khác sau phẫu thuậ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Rút nẹp vít và các dụng cụ khác sau phẫu thuậ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81,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453.109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huốc điều trị u bạch huyế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huốc điều trị u bạch huyế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9,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23.112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bàn tay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bàn tay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49,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6.112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5.112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5.11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mỡ trung bì vùng trá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rung bì vùng trá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0.11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vùng trá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vùng trá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1.11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ặt túi giãn da vùng da đầ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ặt túi giãn da vùng da đầ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4.11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giãn da cấp tính vùng da đầ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giãn da cấp tính vùng da đầ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3.11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ạo vạt giãn da vùng da đầ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o vạt giãn da vùng da đầ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43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9.11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2.11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204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204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114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10% diện tích cơ thể</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4.114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9.114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7.118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8.118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9.118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3.118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9.118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ặt Port động/tĩnh mạch để tiêm truyền hóa chất điều trị ung thư</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2,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2.119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àm hậu môn nhân tạo</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àm hậu môn nhân tạo</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3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5.120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và phần xung quanh bằng kỹ thuật vi phẫ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oàn bộ môi đứt rời và phần xung quanh bằng kỹ thuật vi phẫ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o cục máu đông (tên khác: Co cục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 cục máu đông (tên khác: Co cục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13.124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72.124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6PD (Glucose -6 phosphat dehydrogenas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6PD (Glucose -6 phosphat dehydrogenas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58.124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lasminoge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lasminoge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8.125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IX</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IX</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7.125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VIIIc</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VIIIc</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1.125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kháng nguyên yếu tố Von Willebrand (VWF Antige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kháng nguyên yếu tố Von Willebrand (VWF Antige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1,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0.125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 [yếu tố II hoặc XI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1,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3.125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XI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XI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1,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51.125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nti Xa</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nti Xa</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2,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0.125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goại sinh II, V,VII, X [yếu tố V hoặc yếu tố VII hoặc yếu tố X]</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29.12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ội sinh VIIIc, IX, X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ội sinh VIIIc, IX, XI [yếu tố IX]</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29.126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đông máu nội sinh VIIIc, IX, X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ịnh lượng yếu tố đông máu nội sinh VIIIc, IX, XI [yếu tố VIIIc hoặc yếu tố X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1,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4.126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ịnh lượng yếu tố XIII (tên khác: Định lượng yếu tố ổn định sợi huyế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yếu tố XIII (tên khác: Định lượng yếu tố ổn định sợi huyế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1,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5.126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khối hồng cầu, khối bạch cầ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uyết đồ (bằng phương pháp thủ cô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phương pháp thủ cô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áu lắng (bằng phương pháp thủ cô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7.131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135.131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4.132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ản ứng hoà hợp có sử dụng kháng globulin người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ản ứng hòa hợp trong môi trường nước muối ở 22ºC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6.133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5.133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phụ thuộc thời gian và nhiệt độ đường đông máu nội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phụ thuộc thời gian và nhiệt độ đường đông máu nội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8.13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9.13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2.134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7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625.13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ất đồng nhóm máu mẹ con (kỹ thuật ống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ất đồng nhóm máu mẹ con (kỹ thuật ống nghiệ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9.14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tủy xương (không bao gồm thủ thuật chọc hút tủ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tủy xương (không bao gồm thủ thuật chọc hút tủ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0.145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ẳng định kháng đông Lupus (LAC/LA confirm: Lupus Anticoagulant confir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ẳng định kháng đông Lupus (LAC/LA confirm: Lupus Anticoagulant confir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TH (Adrenocorticotropic hormon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TH (Adrenocorticotropic hormon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Anti - TPO (Anti- </w:t>
            </w:r>
            <w:r>
              <w:rPr>
                <w:color w:val="000000"/>
                <w:spacing w:val="-6"/>
                <w:sz w:val="20"/>
                <w:szCs w:val="20"/>
              </w:rPr>
              <w:t>thyroid Peroxidase antibodies)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6.146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28.148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3.148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Không thanh toán đối với các xét nghiệm Bilirubin gián tiếp; Tỷ lệ A/G là những xét nghiệm có thể ngoại suy đượ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Không thanh toán đối với các xét nghiệm Bilirubin gián tiếp; Tỷ lệ A/G là những xét nghiệm có thể ngoại suy đượ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Không thanh toán đối với các xét nghiệm Bilirubin gián tiếp; Tỷ lệ A/G là những xét nghiệm có thể ngoại suy đượ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Không thanh toán đối với các xét nghiệm Bilirubin gián tiếp; Tỷ lệ A/G là những xét nghiệm có thể ngoại suy đượ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Không thanh toán đối với các xét nghiệm Bilirubin gián tiếp; Tỷ lệ A/G là những xét nghiệm có thể ngoại suy đượ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Không thanh toán đối với các xét nghiệm Bilirubin gián tiếp; Tỷ lệ A/G là những xét nghiệm có thể ngoại suy đượ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Không thanh toán đối với các xét nghiệm Bilirubin gián tiếp; Tỷ lệ A/G là những xét nghiệm có thể ngoại suy đượ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8.14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ancomyc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ancomyc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9.149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tamic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tamic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3.150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Triglycerid [dịch chọc d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2.150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3.150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3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5.151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SH (Follicular Stimulating Hormon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SH (Follicular Stimulating Hormon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3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77.151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GT (Gama Glutamyl Transferas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GT (Gama Glutamyl Transferas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0.152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aptoglobulin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aptoglobulin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3.152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bA1c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bA1c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4.152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A (Immunoglobuline A)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A (Immunoglobuline A)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3.152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 (Immunoglobuline 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 (Immunoglobuline 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5.152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G (Immunoglobuline G)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G (Immunoglobuline G)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6.152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M (Immunoglobuline M)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M (Immunoglobuline M)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03.153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Khí máu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Khí máu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04.153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Lactat (Acid Lactic)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Lactat (Acid Lactic)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18.153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DH (Lactat dehydrogenase) [dịch chọc dò]</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DH (Lactat dehydrogenase) [dịch chọc dò]</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4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11.153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DH (Lactat dehydrogenas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DH (Lactat dehydrogenas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10.153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LH (Luteinizing Hormon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LH (Luteinizing Hormon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09.153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ipas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ipas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3.0134.155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gesteron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gesteron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31.155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lactin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lactin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40.155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TH (Parathyroid Hormon)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TH (Parathyroid Hormon)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6,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42.155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RF (Rheumatoid Factor)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RF (Rheumatoid Factor)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8.156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T3 (Free Triiodothyronin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T3 (Free Triiodothyronin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3.0069.156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T4 (Free Thyroxin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T4 (Free Thyroxin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47.156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3 (Tri iodothyronin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3 (Tri iodothyronin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5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48.156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4 (Thyroxin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4 (Thyroxin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50.1562</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acrolimus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acrolimus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54,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51.156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estosterol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estosterol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7,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54.156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g (Thyroglobulin)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g (Thyroglobulin)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3,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87.156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ộ bão hòa Transferi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ộ bão hòa Transferi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57.156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ansferrin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ansferrin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61.156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oponin I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oponin I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62.157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SH (Thyroid Stimulating hormone)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SH (Thyroid Stimulating hormone)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69.1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Vitamin B12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Vitamin B12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5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16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75.157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mylase [niệ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mylase [niệ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6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72.158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giải (Na, K, Cl) [niệ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giải (Na, K, Cl) [niệ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7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89.158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MAU (Micro Albumin Urine) [niệ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MAU (Micro Albumin Urine) [niệ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7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87.159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lucose (niệ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lucose (niệ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7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01.1593</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niệ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niệ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7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2.0151.159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ặn Addis</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ặn Addis</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engue virus IgM/Ig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19.164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trường hợp người bệnh không nội soi dạ dày hoặc tá tràng.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IV Ag/A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Xét nghiệm cho kết quả đồng thời Ab và Ag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arcoptes scabies hominis (Ghẻ)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nấm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Rotavirus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5,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tí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0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lượ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1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tí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56.17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7.17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3.17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5.17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ycoplasma hominis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màng bụng, màng ti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7.17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atheter, bộ phận nhận cảm áp lự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6.17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ung lượng tim bằng máy đo điện tử cao cấp (pha loãng nhiệ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ung lượng tim bằng máy đo điện tử cao cấp (pha loãng nhiệ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atheter, bộ phận nhận cảm áp lực.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4.17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5.17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74</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31.1775</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cơ sợi đơn cực (SFEM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cơ sợi đơn cực (SFEM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75</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34.1775</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điện thế kích thích cảm giác</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điện thế kích thích cảm giác</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76</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36.1775</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điện thế kích thích vận độ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điện thế kích thích vận độ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77</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32.1775</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Đo tốc độ dẫn truyền thần kinh cảm giác</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tốc độ dẫn truyền thần kinh cảm giác</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78</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33.1775</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Đo tốc độ dẫn truyền thần kinh vận độ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tốc độ dẫn truyền thần kinh vận độ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79</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29.1775</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cơ</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cơ</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35,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0</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30.1776</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cơ vùng đáy chậu (EM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cơ vùng đáy chậu (EM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55,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1</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138.1777</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não đồ thường quy</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não đồ thường quy</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75,2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2</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40.1777</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não đồ thông thườ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não đồ thông thườ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75,2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3</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37.1777</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não đồ vi tính</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não đồ vi tính</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75,2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4</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2.0085.1778</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tim thườ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iện tim thườ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9,9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5</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044.1778</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tim cấp cứu tại giườ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Ghi điện tim cấp cứu tại giườ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9,9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6</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0096.1786</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áp lực hậu môn trực trà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áp lực hậu môn trực trà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051,8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7</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2.0024.1791</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chức năng hô hấp</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Đo chức năng hô hấp</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44,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8</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088.1791</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hăm dò chức năng hô hấp</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hăm dò chức năng hô hấp</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144,3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89</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019.1798</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Theo dõi điện tim cấp cứu tại giường liên tục </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Theo dõi điện tim cấp cứu tại giường liên tục </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15,8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90</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239.1808</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rắc nghiệm tâm lý Raven</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rắc nghiệm tâm lý Raven</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0,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91</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237.1809</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rắc nghiệm tâm lý Beck</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rắc nghiệm tâm lý Beck</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5,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92</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238.1809</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rắc nghiệm tâm lý Zu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rắc nghiệm tâm lý Zu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5,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93</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6.0008.1813</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hang đánh giá hưng cảm You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hang đánh giá hưng cảm You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5,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94</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6.0004.1813</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hang đánh giá trầm cảm ở trẻ em</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hang đánh giá trầm cảm ở trẻ em</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35,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95</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233.1814</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est Denver đánh giá phát triển tâm thần vận động</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est Denver đánh giá phát triển tâm thần vận động</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40,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2296</w:t>
            </w:r>
          </w:p>
        </w:tc>
        <w:tc>
          <w:tcPr>
            <w:tcW w:w="1574"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03.0234.1814</w:t>
            </w:r>
          </w:p>
        </w:tc>
        <w:tc>
          <w:tcPr>
            <w:tcW w:w="3118"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est hành vi cảm xúc CBCL</w:t>
            </w:r>
          </w:p>
        </w:tc>
        <w:tc>
          <w:tcPr>
            <w:tcW w:w="3543"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Test hành vi cảm xúc CBCL</w:t>
            </w:r>
          </w:p>
        </w:tc>
        <w:tc>
          <w:tcPr>
            <w:tcW w:w="1417" w:type="dxa"/>
            <w:gridSpan w:val="2"/>
            <w:tcBorders>
              <w:bottom w:val="single" w:sz="4" w:space="0" w:color="000000"/>
              <w:right w:val="single" w:sz="4" w:space="0" w:color="000000"/>
            </w:tcBorders>
            <w:vAlign w:val="center"/>
          </w:tcPr>
          <w:p>
            <w:pPr>
              <w:pStyle w:val="Normal"/>
              <w:spacing w:lineRule="exact" w:line="220" w:before="40" w:after="40"/>
              <w:jc w:val="center"/>
              <w:rPr>
                <w:color w:val="000000"/>
                <w:sz w:val="20"/>
                <w:szCs w:val="20"/>
              </w:rPr>
            </w:pPr>
            <w:r>
              <w:rPr>
                <w:color w:val="000000"/>
                <w:sz w:val="20"/>
                <w:szCs w:val="20"/>
              </w:rPr>
              <w:t>40,600</w:t>
            </w:r>
          </w:p>
        </w:tc>
        <w:tc>
          <w:tcPr>
            <w:tcW w:w="3330" w:type="dxa"/>
            <w:gridSpan w:val="2"/>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4.181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29"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b/>
                <w:b/>
                <w:bCs/>
                <w:color w:val="000000"/>
                <w:sz w:val="20"/>
                <w:szCs w:val="20"/>
              </w:rPr>
            </w:pPr>
            <w:r>
              <w:rPr>
                <w:b/>
                <w:bCs/>
                <w:color w:val="000000"/>
                <w:sz w:val="20"/>
                <w:szCs w:val="20"/>
              </w:rPr>
              <w:t>IV</w:t>
            </w:r>
          </w:p>
        </w:tc>
        <w:tc>
          <w:tcPr>
            <w:tcW w:w="8235" w:type="dxa"/>
            <w:gridSpan w:val="6"/>
            <w:tcBorders>
              <w:bottom w:val="single" w:sz="4" w:space="0" w:color="000000"/>
              <w:right w:val="single" w:sz="4" w:space="0" w:color="000000"/>
            </w:tcBorders>
            <w:vAlign w:val="center"/>
          </w:tcPr>
          <w:p>
            <w:pPr>
              <w:pStyle w:val="Normal"/>
              <w:spacing w:lineRule="exact" w:line="248"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417" w:type="dxa"/>
            <w:gridSpan w:val="2"/>
            <w:tcBorders>
              <w:bottom w:val="single" w:sz="4" w:space="0" w:color="000000"/>
              <w:right w:val="single" w:sz="4" w:space="0" w:color="000000"/>
            </w:tcBorders>
            <w:vAlign w:val="center"/>
          </w:tcPr>
          <w:p>
            <w:pPr>
              <w:pStyle w:val="Normal"/>
              <w:snapToGrid w:val="false"/>
              <w:spacing w:lineRule="exact" w:line="248" w:before="40" w:after="40"/>
              <w:jc w:val="center"/>
              <w:rPr>
                <w:b/>
                <w:b/>
                <w:bCs/>
                <w:color w:val="000000"/>
                <w:sz w:val="20"/>
                <w:szCs w:val="20"/>
              </w:rPr>
            </w:pPr>
            <w:r>
              <w:rPr>
                <w:b/>
                <w:bCs/>
                <w:color w:val="000000"/>
                <w:sz w:val="20"/>
                <w:szCs w:val="20"/>
              </w:rPr>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b/>
                <w:b/>
                <w:bCs/>
                <w:color w:val="000000"/>
                <w:sz w:val="20"/>
                <w:szCs w:val="20"/>
              </w:rPr>
            </w:pPr>
            <w:r>
              <w:rPr>
                <w:b/>
                <w:bCs/>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16.039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mạch máu để chạy thận nhân tạo</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ắc cầu mạch máu để chạy thận nhân tạo</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93,6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32.04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 sinh thiế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 sinh thiế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18,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34.0400</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lồng ngực thăm dò</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18,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29.040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trên 10 c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trên 10 c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40.040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5 - 10 cm</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u bạch huyết đường kính 5 - 10 cm</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9.040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trong xươ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áu trong xươ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72.040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má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 má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08.041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và niệu quản do u niệu quản, u đường bài xuấ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và niệu quản do u niệu quản, u đường bài xuấ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8"/>
                <w:sz w:val="20"/>
                <w:szCs w:val="20"/>
              </w:rPr>
              <w:t>Chưa bao gồm dao siêu âm hoặc dao hàn mô hoặc dao hàn mạch, thuốc và oxy</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13.041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thậ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ng thư thậ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8"/>
                <w:sz w:val="20"/>
                <w:szCs w:val="20"/>
              </w:rPr>
              <w:t>Chưa bao gồm dao siêu âm hoặc dao hàn mô hoặc dao hàn mạch, thuốc và oxy</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14.041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ận kèm lấy huyết khối tĩnh mạch chủ dướ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ận kèm lấy huyết khối tĩnh mạch chủ dướ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8"/>
                <w:sz w:val="20"/>
                <w:szCs w:val="20"/>
              </w:rPr>
              <w:t>Chưa bao gồm dao siêu âm hoặc dao hàn mô hoặc dao hàn mạch, thuốc và oxy</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15.041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hận và niệu quả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oàn bộ thận và niệu quả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pacing w:val="8"/>
                <w:sz w:val="20"/>
                <w:szCs w:val="20"/>
              </w:rPr>
              <w:t>Chưa bao gồm dao siêu âm hoặc dao hàn mô hoặc dao hàn mạch, thuốc và oxy</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ao siêu âm hoặc dao hàn mô hoặc dao hàn mạc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8"/>
                <w:sz w:val="20"/>
                <w:szCs w:val="20"/>
              </w:rPr>
              <w:t>Chưa bao gồm dao siêu âm hoặc dao hàn mô hoặc dao hàn mạch, thuốc và oxy</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8"/>
                <w:sz w:val="20"/>
                <w:szCs w:val="20"/>
              </w:rPr>
              <w:t>Chưa bao gồm dao siêu âm hoặc dao hàn mô hoặc dao hàn mạch, thuốc và oxy</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8"/>
                <w:sz w:val="20"/>
                <w:szCs w:val="20"/>
              </w:rPr>
              <w:t>Chưa bao gồm dao siêu âm hoặc dao hàn mô hoặc dao hàn mạch, thuốc và oxy</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3.042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ao siêu âm hoặc dao hàn mô hoặc dao hàn mạc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ao siêu âm hoặc dao hàn mô hoặc dao hàn mạc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6.04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7.04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8.04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45.043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p cứu nối niệu đạo do vỡ xương chậ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ấp cứu nối niệu đạo do vỡ xương chậ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676,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86.043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 lạc chỗ</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 lạc chỗ</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5,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87.043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ạ lại tinh hoà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hạ lại tinh hoà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5,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01.043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oắn, vỡ tinh hoà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oắn, vỡ tinh hoà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5,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07.0435</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tinh hoà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5,2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6.0436</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nước tiểu bàng qua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nước tiểu bàng qua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75,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948.043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da dương vật trong mất da dương vậ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da dương vật trong mất da dương vậ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3,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54.0437</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dương vật do lệch lạc phái tính do gie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dương vật do lệch lạc phái tính do gie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3,9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27.04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ruột thừa</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ruột thừa</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7,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0.04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ác phẫu thuật ruột thừa khác</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ác phẫu thuật ruột thừa khác</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7,4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94.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Phẫu thuật dẫn lưu áp xe cơ đái chậ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ẫn lưu áp xe cơ đái chậ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38.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đường mật ra da</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đường mật ra da</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43.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túi mậ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túi mậ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44.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nang ống mật chủ</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nang ống mật chủ</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54.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nang tụy - dạ dà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nang tụy - dạ dà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60.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túi mật và dẫn lưu hậu cung mạc nối kèm lấy tổ chức tụy hoại tử</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túi mật và dẫn lưu hậu cung mạc nối kèm lấy tổ chức tụy hoại tử</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82.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đài bể thận qua da</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đài bể thận qua da [nh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89.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viêm tấy quanh thận, áp xe thậ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viêm tấy quanh thận, áp xe thậ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98.0464</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niệu quản ra thành bụng 1 bên/2 bê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Dẫn lưu niệu quản ra thành bụng 1 bên/</w:t>
            </w:r>
          </w:p>
          <w:p>
            <w:pPr>
              <w:pStyle w:val="Normal"/>
              <w:spacing w:lineRule="exact" w:line="248" w:before="40" w:after="40"/>
              <w:jc w:val="both"/>
              <w:rPr>
                <w:color w:val="000000"/>
                <w:sz w:val="20"/>
                <w:szCs w:val="20"/>
              </w:rPr>
            </w:pPr>
            <w:r>
              <w:rPr>
                <w:color w:val="000000"/>
                <w:sz w:val="20"/>
                <w:szCs w:val="20"/>
              </w:rPr>
              <w:t>2 bê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7,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ẹp khóa mạch máu, miếng cầm máu,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71.049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thăm dò ổ bụng, sinh thiết 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thăm dò ổ bụng, sinh thiết 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75.049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89.049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xoắn dạ dà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xoắn dạ dà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92.049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dạ dày lấy bã thức ăn</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dạ dày lấy bã thức ă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97.049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5.0491</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cấp cứu ở trẻ sơ sinh</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cấp cứu ở trẻ sơ sinh</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7</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6.0491</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trẻ lớn</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trẻ lớn</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2.0491</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9</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65.0491</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trên người bệnh mơ hồ giới tính</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trên người bệnh mơ hồ giới tính</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8.0491</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1.0492</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và khe hở thành bụng</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và khe hở thành bụng</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4.0492</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khó: đùi, bịt</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khó: đùi, bịt</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5.0492</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nghẹt</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nghẹt</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6.0492</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7.0492</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vết mổ cũ thành bụng</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vết mổ cũ thành bụng</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1.0492</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hay thành bụng thường</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hay thành bụng thường</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w:t>
            </w:r>
          </w:p>
        </w:tc>
        <w:tc>
          <w:tcPr>
            <w:tcW w:w="15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89.0492</w:t>
            </w:r>
          </w:p>
        </w:tc>
        <w:tc>
          <w:tcPr>
            <w:tcW w:w="31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354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141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Phẫu thuật thoát vị bẹn thường 1 bên </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rHeight w:val="55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2.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dưới cơ hoành</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dưới cơ hoành</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3.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dưới cơ hoành có cắt xương sườ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dưới cơ hoành có cắt xương sườ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0.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ruột thừa trong ổ bụ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ruột thừa trong ổ bụ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2.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5.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trong ổ bụ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áp xe tồn dư trong ổ bụ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52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6.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ga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ga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8.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ụ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ụ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54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5.0493</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8.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9.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0.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áp xe hậu môn, có mở lỗ rò</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hậu môn, có mở lỗ rò</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9.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4.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6.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8.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9.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0.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1.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7.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8.049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9.0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nhỏ</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nhỏ</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đơn gi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cắt nối, khóa kẹp mạch máu, vật liệu cầm máu,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áo khớp háng do ung thư chi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5.053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6.053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iểu Pirogoff</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iểu Pirogoff</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2.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0.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mỏm khuỷ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rHeight w:val="64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5.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5.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ãy bánh chè</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3.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4.0549</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àm cứng khớp quay Trụ dướ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quay Trụ dướ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bàn, ngón tay</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bàn, ngón tay</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1091"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5.0550</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w:t>
            </w:r>
          </w:p>
        </w:tc>
        <w:tc>
          <w:tcPr>
            <w:tcW w:w="15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0.0550</w:t>
            </w:r>
          </w:p>
        </w:tc>
        <w:tc>
          <w:tcPr>
            <w:tcW w:w="31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ấp khớp khuỷu do bại não</w:t>
            </w:r>
          </w:p>
        </w:tc>
        <w:tc>
          <w:tcPr>
            <w:tcW w:w="354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khớp khuỷu do bại não</w:t>
            </w:r>
          </w:p>
        </w:tc>
        <w:tc>
          <w:tcPr>
            <w:tcW w:w="141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1208"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115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1.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109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6.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1183"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rật xương bánh chè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xương bánh chè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ấp khớp gối do bại não, nối dài gân cơ gấp gối, cắt thần k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3.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ứ đầu đù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am đầu cánh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quay trụ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quay trụ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ật dính quay trụ trên bẩm s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ật dính quay trụ trên bẩm s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0.055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ương tự thân hoặc ghép xương đồng loại điều trị u xương</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ương tự thân hoặc ghép xương đồng loại điều trị u xương</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6.055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trong mất đoạn xương</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trong mất đoạn xương</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1</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92.055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a cố xương bằng vật liệu nhân tạo</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a cố xương bằng vật liệu nhân tạo</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7.055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8.055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4</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9.0553</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39.0558</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w:t>
            </w:r>
          </w:p>
        </w:tc>
        <w:tc>
          <w:tcPr>
            <w:tcW w:w="15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43.0558</w:t>
            </w:r>
          </w:p>
        </w:tc>
        <w:tc>
          <w:tcPr>
            <w:tcW w:w="311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54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41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33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66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64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dây chằng xương thuyề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67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670"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664"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duỗi/kéo dài gân(1 g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duỗi/kéo dài gân(1 g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37.05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gấp</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gấp</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38.05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gân gấp không sử dụng vi phẫu thuậ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gân gấp không sử dụng vi phẫu thuậ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40.05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duỗi</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duỗi</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42.05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nối thần kinh không sử dụng vi phẫu thuậ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nối thần kinh không sử dụng vi phẫu thuật [tính 1 gân]</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44.0559</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thần kinh</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thần kinh</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4,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2</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82.0568</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qua da bằng đổ cement</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thân đốt sống qua da bằng đổ cement</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46,8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3</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5.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ánh tay: đục, mổ, nạo, lấy xương chết, dẫn lư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ánh tay: đục, mổ, nạo, lấy xương chết, dẫn lư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4</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6.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mỏm trên ròng rọc xương cánh ta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5</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7.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ẳng tay đục, mổ, nạo, dẫn lư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cẳng tay đục, mổ, nạo, dẫn lư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5.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cơ giang ngắn ngón 1 điều trị tách ngón 1 bẩm sinh</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cơ giang ngắn ngón 1 điều trị tách ngón 1 bẩm sinh</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7</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0.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ngón tay thừa</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8</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11.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tay, đốt ngón tay</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bỏ các ngón tay, đốt ngón tay</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9</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29.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khớp háng</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khớp háng</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w:t>
            </w:r>
          </w:p>
        </w:tc>
        <w:tc>
          <w:tcPr>
            <w:tcW w:w="15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41.0571</w:t>
            </w:r>
          </w:p>
        </w:tc>
        <w:tc>
          <w:tcPr>
            <w:tcW w:w="311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đùi đục, mổ, nạo, lấy xương chết, dẫn lưu</w:t>
            </w:r>
          </w:p>
        </w:tc>
        <w:tc>
          <w:tcPr>
            <w:tcW w:w="3543"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 đùi đục, mổ, nạo, lấy xương chết, dẫn lưu</w:t>
            </w:r>
          </w:p>
        </w:tc>
        <w:tc>
          <w:tcPr>
            <w:tcW w:w="1417"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lý nhiễm trùng bà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7.05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2"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5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8.0575</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4</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3.0575</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mỏng</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mỏng [diện tích ≥10 cm2]</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5</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4.0575</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dày</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dày [diện tích ≥10 cm2]</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6</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11.0575</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khuyết nhỏ do vết thương môi</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khuyết nhỏ do vết thương môi</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83.0576</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Cắt lọc, khâu vết thương rách da đầu</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khâu vết thương rách da đầu</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4.0576</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9</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61.0576</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0</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62.0576</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vùng hàm mặt không thiếu hổng tổ chức</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1</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91.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tay cấp cứu có tổn thương phức tạp</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tay cấp cứu có tổn thương phức tạp</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2</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92.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bàn tay, chỉnh hình phức tạp</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tay, chỉnh hình phức tạp</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3</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74.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3.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5</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0.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ong lóc da và cơ phức tạp, sâu, rộng sau chấn thương</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ong lóc da và cơ phức tạp, sâu, rộng sau chấn thương</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7.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ương tích phần mềm các cơ quan vận động</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ương tích phần mềm các cơ quan vận động</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7</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8.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ập nát phần mềm các cơ quan vận động</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ập nát phần mềm các cơ quan vận động</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955"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2.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9</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1.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5.057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phức tạp</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phức tạp</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0.0579</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nối mạch chi</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nối mạch chi</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9,4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33.059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16,5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1.0598</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iểu khung thuộc tử cung, buồng trứng to, dính, cắm sâu trong tiểu khung</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iểu khung thuộc tử cung, buồng trứng to, dính, cắm sâu trong tiểu khung</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2,7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4</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6.0627</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5,1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5</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0.0632</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ầng sinh môn</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ầng sinh môn</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59,1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6</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35.0653</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vú lành tính</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vú lành tính</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95,7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3.0661</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w:t>
              <w:softHyphen/>
              <w:t xml:space="preserve"> buồng trứng lan rộng</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w:t>
              <w:softHyphen/>
              <w:t xml:space="preserve"> buồng trứng lan rộng</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53,3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8.0661</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kèm cắt tử cung hoàn toàn + 2 phần phụ + mạc nối lớn</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kèm cắt tử cung hoàn toàn + 2 phần phụ + mạc nối lớn</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53,3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9</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5.0662</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12,3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99.0662</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ãu thuật cắt bỏ vách ngăn âm đạo</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ãu thuật cắt bỏ vách ngăn âm đạo</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12,3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w:t>
            </w:r>
          </w:p>
        </w:tc>
        <w:tc>
          <w:tcPr>
            <w:tcW w:w="15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6.0663</w:t>
            </w:r>
          </w:p>
        </w:tc>
        <w:tc>
          <w:tcPr>
            <w:tcW w:w="31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ử trí vết thương tầng sinh môn phức tạp</w:t>
            </w:r>
          </w:p>
        </w:tc>
        <w:tc>
          <w:tcPr>
            <w:tcW w:w="354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ử trí vết thương tầng sinh môn phức tạp</w:t>
            </w:r>
          </w:p>
        </w:tc>
        <w:tc>
          <w:tcPr>
            <w:tcW w:w="1417"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56,900</w:t>
            </w:r>
          </w:p>
        </w:tc>
        <w:tc>
          <w:tcPr>
            <w:tcW w:w="333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2</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03.3356.0669</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538,8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3</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290.0955</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pacing w:val="-2"/>
                <w:sz w:val="20"/>
                <w:szCs w:val="20"/>
              </w:rPr>
            </w:pPr>
            <w:r>
              <w:rPr>
                <w:color w:val="000000"/>
                <w:spacing w:val="-2"/>
                <w:sz w:val="20"/>
                <w:szCs w:val="20"/>
              </w:rPr>
              <w:t>Phẫu thuật mở cạnh cổ dẫn lưu áp xe</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mở cạnh cổ dẫn lưu áp xe</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70,7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4</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300.0955</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sinh thiết hạch cổ</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sinh thiết hạch cổ</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70,7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5</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391.0955</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ẫu thuật mở cạnh cổ lấy dị vật (dị vật thực quản, hỏa khí…)</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ẫu thuật mở cạnh cổ lấy dị vật (dị vật thực quản, hỏa khí…)</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70,7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6</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090.0956</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mở cạnh mũi</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mở cạnh mũi</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634,3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7</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292.0957</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nang rò giáp lưỡi</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nang rò giáp lưỡi</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910,4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8</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097.0960</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nội soi cầm máu mũi</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nội soi cầm máu mũi</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033,9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Chưa bao gồm mũi Hummer và tay cắt,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9</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036.0971</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ạo hình màng nhĩ</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ạo hình màng nhĩ</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976,8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Đã bao gồm chi phí mũi khoan. 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30</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5.0048.0971</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Đặt ống thông khí màng nhĩ</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Đặt ống thông khí màng nhĩ</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976,8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Đã bao gồm chi phí mũi khoan. 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31</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03.2104.0997</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Vá nhĩ đơn thuần</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Vá nhĩ đơn thuần</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204,2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Đã bao gồm chi phí mũi khoan. 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32</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0352.1091</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Rút nẹp vít và các dụng cụ khác sau phẫu thuật</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Rút nẹp vít và các dụng cụ khác sau phẫu thuật</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423,3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33</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0021.1135</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đặt túi giãn da vùng da đầu</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đặt túi giãn da vùng da đầu</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103,4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34</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0023.1135</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ạo vạt giãn da vùng da đầu</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ạo vạt giãn da vùng da đầu</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103,4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Chưa bao gồm thuốc và oxy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35</w:t>
            </w:r>
          </w:p>
        </w:tc>
        <w:tc>
          <w:tcPr>
            <w:tcW w:w="1574"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0024.1135</w:t>
            </w:r>
          </w:p>
        </w:tc>
        <w:tc>
          <w:tcPr>
            <w:tcW w:w="3118"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ẫu thuật giãn da cấp tính vùng da đầu</w:t>
            </w:r>
          </w:p>
        </w:tc>
        <w:tc>
          <w:tcPr>
            <w:tcW w:w="3543"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ẫu thuật giãn da cấp tính vùng da đầu</w:t>
            </w:r>
          </w:p>
        </w:tc>
        <w:tc>
          <w:tcPr>
            <w:tcW w:w="1417"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103,400</w:t>
            </w:r>
          </w:p>
        </w:tc>
        <w:tc>
          <w:tcPr>
            <w:tcW w:w="3330" w:type="dxa"/>
            <w:gridSpan w:val="2"/>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Chưa bao gồm thuốc và oxy </w:t>
            </w:r>
          </w:p>
        </w:tc>
      </w:tr>
      <w:tr>
        <w:trPr>
          <w:trHeight w:val="416"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2982" w:type="dxa"/>
            <w:gridSpan w:val="10"/>
            <w:tcBorders>
              <w:bottom w:val="single" w:sz="4" w:space="0" w:color="000000"/>
              <w:right w:val="single" w:sz="4" w:space="0" w:color="000000"/>
            </w:tcBorders>
            <w:vAlign w:val="center"/>
          </w:tcPr>
          <w:p>
            <w:pPr>
              <w:pStyle w:val="Normal"/>
              <w:spacing w:lineRule="exact" w:line="240" w:before="40" w:after="40"/>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Dịch vụ khám bệnh chữa bệnh không thuộc danh mục do quỹ bảo hiểm y tế thanh toán mà không phải là dịch vụ khám bệnh chữa bệnh theo yêu cầu</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692"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hám bệnh và hội chẩn</w:t>
            </w:r>
          </w:p>
        </w:tc>
        <w:tc>
          <w:tcPr>
            <w:tcW w:w="3543"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417"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3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574" w:type="dxa"/>
            <w:gridSpan w:val="2"/>
            <w:tcBorders>
              <w:bottom w:val="single" w:sz="4" w:space="0" w:color="000000"/>
              <w:right w:val="single" w:sz="4" w:space="0" w:color="000000"/>
            </w:tcBorders>
            <w:vAlign w:val="center"/>
          </w:tcPr>
          <w:p>
            <w:pPr>
              <w:pStyle w:val="Normal"/>
              <w:snapToGrid w:val="false"/>
              <w:spacing w:lineRule="exact" w:line="240" w:before="40" w:after="4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543"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Khám cấp giấy chứng thương, giám định y khoa (không kể xét nghiệm, X-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931"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574" w:type="dxa"/>
            <w:gridSpan w:val="2"/>
            <w:tcBorders>
              <w:bottom w:val="single" w:sz="4" w:space="0" w:color="000000"/>
              <w:right w:val="single" w:sz="4" w:space="0" w:color="000000"/>
            </w:tcBorders>
            <w:vAlign w:val="center"/>
          </w:tcPr>
          <w:p>
            <w:pPr>
              <w:pStyle w:val="Normal"/>
              <w:snapToGrid w:val="false"/>
              <w:spacing w:lineRule="exact" w:line="240" w:before="40" w:after="4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543"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Khám sức khỏe toàn diện lao động, lái xe, khám sức khỏe định kỳ (không kể xét nghiệm, X-quang)</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3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692"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543"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417"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33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5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 15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5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trên15cm đến 30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8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5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54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trên 30 cm]</w:t>
            </w:r>
          </w:p>
        </w:tc>
        <w:tc>
          <w:tcPr>
            <w:tcW w:w="141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900</w:t>
            </w:r>
          </w:p>
        </w:tc>
        <w:tc>
          <w:tcPr>
            <w:tcW w:w="333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jc w:val="center"/>
        <w:rPr>
          <w:b/>
          <w:b/>
          <w:bCs/>
          <w:sz w:val="20"/>
          <w:szCs w:val="20"/>
        </w:rPr>
      </w:pPr>
      <w:bookmarkStart w:id="2" w:name="RANGE!A1%3AF412"/>
      <w:bookmarkEnd w:id="2"/>
      <w:r>
        <w:rPr>
          <w:b/>
          <w:bCs/>
          <w:sz w:val="20"/>
          <w:szCs w:val="20"/>
        </w:rPr>
        <w:t>Phụ lục số 02</w:t>
      </w:r>
    </w:p>
    <w:p>
      <w:pPr>
        <w:pStyle w:val="Normal"/>
        <w:jc w:val="center"/>
        <w:rPr>
          <w:b/>
          <w:b/>
          <w:bCs/>
          <w:sz w:val="20"/>
          <w:szCs w:val="20"/>
        </w:rPr>
      </w:pPr>
      <w:bookmarkStart w:id="3" w:name="RANGE!A1%3AF412"/>
      <w:bookmarkEnd w:id="3"/>
      <w:r>
        <w:rPr>
          <w:b/>
          <w:bCs/>
          <w:sz w:val="20"/>
          <w:szCs w:val="20"/>
        </w:rPr>
        <w:t>GIÁ DỊCH VỤ KHÁM BỆNH, CHỮA BỆNH ĐỐI VỚI BỆNH VIỆN TÂM THẦN HÀ NỘI</w:t>
      </w:r>
    </w:p>
    <w:p>
      <w:pPr>
        <w:pStyle w:val="Normal"/>
        <w:jc w:val="center"/>
        <w:rPr/>
      </w:pPr>
      <w:r>
        <w:rPr>
          <w:i/>
          <w:iCs/>
          <w:sz w:val="20"/>
          <w:szCs w:val="20"/>
        </w:rPr>
        <w:t>(Ban hành kèm theo Nghị quyết số 45/NQ-HĐND ngày 10 tháng 12 năm 2024 của HĐND thành phố Hà Nội)</w:t>
      </w:r>
    </w:p>
    <w:p>
      <w:pPr>
        <w:pStyle w:val="Normal"/>
        <w:spacing w:before="0" w:after="120"/>
        <w:jc w:val="right"/>
        <w:rPr/>
      </w:pPr>
      <w:r>
        <w:rPr/>
        <w:t>Đơn vị tính: đồng</w:t>
      </w:r>
    </w:p>
    <w:tbl>
      <w:tblPr>
        <w:tblW w:w="13740" w:type="dxa"/>
        <w:jc w:val="left"/>
        <w:tblInd w:w="-5" w:type="dxa"/>
        <w:tblLayout w:type="fixed"/>
        <w:tblCellMar>
          <w:top w:w="0" w:type="dxa"/>
          <w:left w:w="108" w:type="dxa"/>
          <w:bottom w:w="0" w:type="dxa"/>
          <w:right w:w="108" w:type="dxa"/>
        </w:tblCellMar>
      </w:tblPr>
      <w:tblGrid>
        <w:gridCol w:w="709"/>
        <w:gridCol w:w="1559"/>
        <w:gridCol w:w="3686"/>
        <w:gridCol w:w="4252"/>
        <w:gridCol w:w="1418"/>
        <w:gridCol w:w="211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 tương đương</w:t>
            </w:r>
          </w:p>
        </w:tc>
        <w:tc>
          <w:tcPr>
            <w:tcW w:w="368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211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31" w:type="dxa"/>
            <w:gridSpan w:val="5"/>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b/>
                <w:b/>
                <w:bCs/>
                <w:color w:val="000000"/>
                <w:spacing w:val="-4"/>
                <w:sz w:val="20"/>
                <w:szCs w:val="20"/>
              </w:rPr>
            </w:pPr>
            <w:r>
              <w:rPr>
                <w:rFonts w:cs="Times New Roman Bold" w:ascii="Times New Roman Bold" w:hAnsi="Times New Roman Bold"/>
                <w:b/>
                <w:bCs/>
                <w:color w:val="000000"/>
                <w:spacing w:val="-4"/>
                <w:sz w:val="20"/>
                <w:szCs w:val="20"/>
              </w:rPr>
              <w:t>Dịch vụ khám bệnh chữa bệnh thuộc danh mục do quỹ bảo hiểm y tế thanh toán; Dịch vụ khám bệnh chữa bệnh do ngân sách nhà nước thanh toán</w:t>
            </w:r>
            <w:r>
              <w:rPr>
                <w:b/>
                <w:bCs/>
                <w:color w:val="000000"/>
                <w:sz w:val="20"/>
                <w:szCs w:val="20"/>
              </w:rPr>
              <w:t> </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5245" w:type="dxa"/>
            <w:gridSpan w:val="2"/>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b/>
                <w:b/>
                <w:bCs/>
                <w:color w:val="000000"/>
                <w:spacing w:val="-4"/>
                <w:sz w:val="20"/>
                <w:szCs w:val="20"/>
              </w:rPr>
            </w:pPr>
            <w:r>
              <w:rPr>
                <w:rFonts w:cs="Times New Roman Bold" w:ascii="Times New Roman Bold" w:hAnsi="Times New Roman Bold"/>
                <w:b/>
                <w:bCs/>
                <w:color w:val="000000"/>
                <w:spacing w:val="-4"/>
                <w:sz w:val="20"/>
                <w:szCs w:val="20"/>
              </w:rPr>
              <w:t>Dịch vụ khám bệnh và hội chẩn</w:t>
            </w:r>
          </w:p>
        </w:tc>
        <w:tc>
          <w:tcPr>
            <w:tcW w:w="4252"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color w:val="000000"/>
                <w:spacing w:val="-4"/>
                <w:sz w:val="20"/>
                <w:szCs w:val="20"/>
              </w:rPr>
            </w:pPr>
            <w:r>
              <w:rPr>
                <w:rFonts w:cs="Times New Roman Bold" w:ascii="Times New Roman Bold" w:hAnsi="Times New Roman Bold"/>
                <w:color w:val="000000"/>
                <w:spacing w:val="-4"/>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42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color w:val="000000"/>
                <w:spacing w:val="-4"/>
                <w:sz w:val="20"/>
                <w:szCs w:val="20"/>
              </w:rPr>
            </w:pPr>
            <w:r>
              <w:rPr>
                <w:rFonts w:cs="Times New Roman Bold" w:ascii="Times New Roman Bold" w:hAnsi="Times New Roman Bold"/>
                <w:color w:val="000000"/>
                <w:spacing w:val="-4"/>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42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5245" w:type="dxa"/>
            <w:gridSpan w:val="2"/>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b/>
                <w:b/>
                <w:bCs/>
                <w:color w:val="000000"/>
                <w:spacing w:val="-4"/>
                <w:sz w:val="20"/>
                <w:szCs w:val="20"/>
              </w:rPr>
            </w:pPr>
            <w:r>
              <w:rPr>
                <w:rFonts w:cs="Times New Roman Bold" w:ascii="Times New Roman Bold" w:hAnsi="Times New Roman Bold"/>
                <w:b/>
                <w:bCs/>
                <w:color w:val="000000"/>
                <w:spacing w:val="-4"/>
                <w:sz w:val="20"/>
                <w:szCs w:val="20"/>
              </w:rPr>
              <w:t>Dịch vụ ngày giường bệnh</w:t>
            </w:r>
          </w:p>
        </w:tc>
        <w:tc>
          <w:tcPr>
            <w:tcW w:w="4252"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1</w:t>
            </w:r>
          </w:p>
        </w:tc>
        <w:tc>
          <w:tcPr>
            <w:tcW w:w="1559" w:type="dxa"/>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color w:val="000000"/>
                <w:spacing w:val="-4"/>
                <w:sz w:val="20"/>
                <w:szCs w:val="20"/>
              </w:rPr>
            </w:pPr>
            <w:r>
              <w:rPr>
                <w:rFonts w:cs="Times New Roman Bold" w:ascii="Times New Roman Bold" w:hAnsi="Times New Roman Bold"/>
                <w:color w:val="000000"/>
                <w:spacing w:val="-4"/>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425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color w:val="000000"/>
                <w:spacing w:val="-4"/>
                <w:sz w:val="20"/>
                <w:szCs w:val="20"/>
              </w:rPr>
            </w:pPr>
            <w:r>
              <w:rPr>
                <w:rFonts w:cs="Times New Roman Bold" w:ascii="Times New Roman Bold" w:hAnsi="Times New Roman Bold"/>
                <w:color w:val="000000"/>
                <w:spacing w:val="-4"/>
                <w:sz w:val="20"/>
                <w:szCs w:val="20"/>
              </w:rPr>
              <w:t> </w:t>
            </w:r>
          </w:p>
        </w:tc>
        <w:tc>
          <w:tcPr>
            <w:tcW w:w="368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00</w:t>
            </w:r>
          </w:p>
        </w:tc>
        <w:tc>
          <w:tcPr>
            <w:tcW w:w="21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5245" w:type="dxa"/>
            <w:gridSpan w:val="2"/>
            <w:tcBorders>
              <w:bottom w:val="single" w:sz="4" w:space="0" w:color="000000"/>
              <w:right w:val="single" w:sz="4" w:space="0" w:color="000000"/>
            </w:tcBorders>
            <w:vAlign w:val="center"/>
          </w:tcPr>
          <w:p>
            <w:pPr>
              <w:pStyle w:val="Normal"/>
              <w:spacing w:lineRule="exact" w:line="240" w:before="40" w:after="40"/>
              <w:ind w:right="-57" w:hanging="0"/>
              <w:rPr>
                <w:rFonts w:ascii="Times New Roman Bold" w:hAnsi="Times New Roman Bold" w:cs="Times New Roman Bold"/>
                <w:b/>
                <w:b/>
                <w:bCs/>
                <w:color w:val="000000"/>
                <w:spacing w:val="-4"/>
                <w:sz w:val="20"/>
                <w:szCs w:val="20"/>
              </w:rPr>
            </w:pPr>
            <w:r>
              <w:rPr>
                <w:rFonts w:cs="Times New Roman Bold" w:ascii="Times New Roman Bold" w:hAnsi="Times New Roman Bold"/>
                <w:b/>
                <w:bCs/>
                <w:color w:val="000000"/>
                <w:spacing w:val="-4"/>
                <w:sz w:val="20"/>
                <w:szCs w:val="20"/>
              </w:rPr>
              <w:t>Dịch vụ kỹ thuật và xét nghiệm</w:t>
            </w:r>
          </w:p>
        </w:tc>
        <w:tc>
          <w:tcPr>
            <w:tcW w:w="4252"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ống tiêu hóa (dạ dày, ruột non, đại trà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hành ngực (cơ, phần mềm thành ngực)</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0.0001</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tử cung buồng trứng qua đường bụ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8.0001</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1.0001</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4.0001</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8.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động mạch, tĩnh mạch chi dưới</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mạch máu ổ bụng (động mạch chủ, mạc treo tràng trên, thân tạ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37.000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hausse III [≤ 24x30 cm, 1 tư thế] </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4.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3.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6.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rHeight w:val="45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đòn thẳ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rHeight w:val="72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ánh chè và khớp đùi bánh chè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1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vai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vai nghiêng hoặc chếch [&gt;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1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 &gt;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 &gt;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99.001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đòn thẳ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gt; 24x30 cm, 1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bụng không chuẩn bị thẳng hoặc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rHeight w:val="75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 &gt;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rHeight w:val="69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ánh chè và khớp đùi bánh chè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1.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21.001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Chưa bao gồm thuốc cản quang.</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4.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3.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6.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 yên thẳng hoặc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vai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99.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đòn thẳ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1.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17.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21.002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559"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1.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9</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5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2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Áp dụng cho 01 vị trí</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3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 UVI,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iệu đạo bàng quang ngược dò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niệu quản - bể thận ngược dòng</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5.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có tiêm tương phản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có tiêm tương phản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7.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có tiêm tương phản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có tiêm tương phản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9.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có tiêm tương phản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có tiêm tương phản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9.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 [có chất tương ph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4.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2.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nội khớp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nội khớp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1.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tĩnh mạch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có tiêm tương phản tĩnh mạch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6.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có tiêm tương phản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có tiêm tương phản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7.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sọ não có tiêm chất tương phản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sọ não có tiêm chất tương phản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2.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tuyến yên có tiêm chất tương phản (khảo sát động học)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1.006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có tiêm tương phản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có tiêm tương phản (0.2-1.5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4.006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cột sống cổ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0.2-1.5T) [không có chất tương ph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6.006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cột sống ngực (0.2-1.5T)</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0.2-1.5T) [không có chất tương ph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8.006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0.2-1.5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0.2-1.5T) [không có chất tương ph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3.006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0.2-1.5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0.2-1.5T) [không có chất tương ph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0.006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0.2-1.5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0.2-1.5T) [không có chất tương ph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5.006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phần mềm chi (0.2-1.5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0.2-1.5T) [không có chất tương ph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6.006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0.2-1.5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0.2-1.5T) [không có chất tương ph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0.006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vùng mặt - cổ (0.2-1.5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0.2-1.5T) [không có chất tương ph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11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Chưa bao gồm kim chọc dò.</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425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425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425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21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ỉ áp dụng với người bệnh ngoại trú; chưa bao gồm thuốc và dịch truyền.</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háo khớp há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háo khớp h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425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425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6.026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phương pháp thủ cô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rHeight w:val="64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16 </w:t>
            </w:r>
          </w:p>
        </w:tc>
        <w:tc>
          <w:tcPr>
            <w:tcW w:w="1559"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0050.1484</w:t>
            </w:r>
          </w:p>
        </w:tc>
        <w:tc>
          <w:tcPr>
            <w:tcW w:w="368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ịnh lượng CRP hs (C-Reactive Protein high sesitivity) [Máu]</w:t>
            </w:r>
          </w:p>
        </w:tc>
        <w:tc>
          <w:tcPr>
            <w:tcW w:w="42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ịnh lượng CRP hs (C-Reactive Protein high sesitivity) [Máu]</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6,100</w:t>
            </w:r>
          </w:p>
        </w:tc>
        <w:tc>
          <w:tcPr>
            <w:tcW w:w="2116" w:type="dxa"/>
            <w:tcBorders>
              <w:bottom w:val="single" w:sz="4" w:space="0" w:color="000000"/>
              <w:right w:val="single" w:sz="4" w:space="0" w:color="000000"/>
            </w:tcBorders>
            <w:vAlign w:val="center"/>
          </w:tcPr>
          <w:p>
            <w:pPr>
              <w:pStyle w:val="Normal"/>
              <w:snapToGrid w:val="false"/>
              <w:spacing w:lineRule="exact" w:line="226"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17 </w:t>
            </w:r>
          </w:p>
        </w:tc>
        <w:tc>
          <w:tcPr>
            <w:tcW w:w="1559"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0058.1487</w:t>
            </w:r>
          </w:p>
        </w:tc>
        <w:tc>
          <w:tcPr>
            <w:tcW w:w="368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ện giải đồ (Na, K, Cl) [Máu]</w:t>
            </w:r>
          </w:p>
        </w:tc>
        <w:tc>
          <w:tcPr>
            <w:tcW w:w="42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iện giải đồ (Na, K, Cl) [Máu]</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0,200</w:t>
            </w:r>
          </w:p>
        </w:tc>
        <w:tc>
          <w:tcPr>
            <w:tcW w:w="211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Áp dụng cho cả trường hợp cho kết quả nhiều hơn 3 chỉ số</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18 </w:t>
            </w:r>
          </w:p>
        </w:tc>
        <w:tc>
          <w:tcPr>
            <w:tcW w:w="1559"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0027.1493</w:t>
            </w:r>
          </w:p>
        </w:tc>
        <w:tc>
          <w:tcPr>
            <w:tcW w:w="368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ịnh lượng Bilirubin toàn phần [Máu]</w:t>
            </w:r>
          </w:p>
        </w:tc>
        <w:tc>
          <w:tcPr>
            <w:tcW w:w="42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ịnh lượng Bilirubin toàn phần [Máu]</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Không thanh toán đối với các xét nghiệm Bilirubin gián tiếp; Tỷ lệ A/G là những xét nghiệm có thể ngoại suy được.</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19 </w:t>
            </w:r>
          </w:p>
        </w:tc>
        <w:tc>
          <w:tcPr>
            <w:tcW w:w="1559"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0025.1493</w:t>
            </w:r>
          </w:p>
        </w:tc>
        <w:tc>
          <w:tcPr>
            <w:tcW w:w="368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ịnh lượng Bilirubin trực tiếp [Máu]</w:t>
            </w:r>
          </w:p>
        </w:tc>
        <w:tc>
          <w:tcPr>
            <w:tcW w:w="42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ịnh lượng Bilirubin trực tiếp [Máu]</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Không thanh toán đối với các xét nghiệm Bilirubin gián tiếp; Tỷ lệ A/G là những xét nghiệm có thể ngoại suy được.</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20 </w:t>
            </w:r>
          </w:p>
        </w:tc>
        <w:tc>
          <w:tcPr>
            <w:tcW w:w="1559"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0009.1493</w:t>
            </w:r>
          </w:p>
        </w:tc>
        <w:tc>
          <w:tcPr>
            <w:tcW w:w="368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o hoạt độ ALP (Alkalin Phosphatase) [Máu]</w:t>
            </w:r>
          </w:p>
        </w:tc>
        <w:tc>
          <w:tcPr>
            <w:tcW w:w="42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o hoạt độ ALP (Alkalin Phosphatase) [Máu]</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Không thanh toán đối với các xét nghiệm Bilirubin gián tiếp; Tỷ lệ A/G là những xét nghiệm có thể ngoại suy được.</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21 </w:t>
            </w:r>
          </w:p>
        </w:tc>
        <w:tc>
          <w:tcPr>
            <w:tcW w:w="1559"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0019.1493</w:t>
            </w:r>
          </w:p>
        </w:tc>
        <w:tc>
          <w:tcPr>
            <w:tcW w:w="368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o hoạt độ ALT (GPT) [Máu]</w:t>
            </w:r>
          </w:p>
        </w:tc>
        <w:tc>
          <w:tcPr>
            <w:tcW w:w="42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o hoạt độ ALT (GPT) [Máu]</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Không thanh toán đối với các xét nghiệm Bilirubin gián tiếp; Tỷ lệ A/G là những xét nghiệm có thể ngoại suy được.</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22 </w:t>
            </w:r>
          </w:p>
        </w:tc>
        <w:tc>
          <w:tcPr>
            <w:tcW w:w="1559"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0020.1493</w:t>
            </w:r>
          </w:p>
        </w:tc>
        <w:tc>
          <w:tcPr>
            <w:tcW w:w="3686"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o hoạt độ AST (GOT) [Máu]</w:t>
            </w:r>
          </w:p>
        </w:tc>
        <w:tc>
          <w:tcPr>
            <w:tcW w:w="425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o hoạt độ AST (GOT) [Máu]</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Không thanh toán đối với các xét nghiệm Bilirubin gián tiếp; Tỷ lệ A/G là những xét nghiệm có thể ngoại suy được.</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3.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7.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1.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5.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8.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3.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6.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0.149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211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Mỗi chất</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0.149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7.150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8.1503</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1.150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4.150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6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2.150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7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8.150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1.1510</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7.1518</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actat (Acid Lactic)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1.1534</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DH (Lactat dehydrogenase)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9.1536</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 </w:t>
            </w:r>
          </w:p>
        </w:tc>
        <w:tc>
          <w:tcPr>
            <w:tcW w:w="15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68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425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116"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73.158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phát hiện chất opiat trong nước tiể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7.1771</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anol bằng máy sắc ký khí khối phổ</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anol bằng máy sắc ký khí khối ph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40.179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8.1808</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3.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0.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Hamilto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Hamilto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9.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1.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Beck (BD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Beck (BD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2.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2.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vận động bất thường (AIM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vận động bất thường (AIM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4.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iểm thiếu máu cục bộ Hachinsk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iểm thiếu máu cục bộ Hachinsk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1.1809</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ối loạn giấc ngủ (PSQ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ối loạn giấc ngủ (PSQ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0.18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ng nghiệm kê nhân cách hướng nội hướng ngoại (EP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ng nghiệm kê nhân cách hướng nội hướng ngoại (EP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7.18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6.18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MMP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MMP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8.18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TA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TA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9.18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ell</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catel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5.1810</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Roschach</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nhân cách Roscha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5.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ấn tượng lâm sàng chung (CGI-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ấn tượng lâm sàng chung (CGI-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8.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ưng cảm Young</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ưng cảm You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7.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6.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âm thần rút gọn (BPR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âm thần rút gọn (BPR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3.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cộng đồng (PHQ - 9)</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cộng đồng (PHQ - 9)</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5.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người già (GD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người già (GD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4.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trẻ em</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trẻ e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6.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sau sinh (EPD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1.1813</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í nhớ Wechsler (WM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í nhớ Wechsler (WM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4.18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hành vi trẻ em (CBC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3.18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mức độ tự kỷ (CAR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mức độ tự kỷ (CAR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1.18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sự phát triển ở trẻ em (DENVER II)</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ng đánh giá sự phát triển ở trẻ em (DENVER I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7.18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2.18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sàng lọc tự kỷ cho trẻ nhỏ 18-30 tháng (CHAT)</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sàng lọc tự kỷ cho trẻ nhỏ 18-30 tháng (CHA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9.18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AI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AI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r>
        <w:trPr>
          <w:trHeight w:val="42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5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20.1814</w:t>
            </w:r>
          </w:p>
        </w:tc>
        <w:tc>
          <w:tcPr>
            <w:tcW w:w="368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ICS</w:t>
            </w:r>
          </w:p>
        </w:tc>
        <w:tc>
          <w:tcPr>
            <w:tcW w:w="425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WIC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2116"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r>
    </w:tbl>
    <w:p>
      <w:pPr>
        <w:pStyle w:val="Normal"/>
        <w:spacing w:lineRule="exact" w:line="360"/>
        <w:jc w:val="center"/>
        <w:rPr>
          <w:rFonts w:eastAsia="Calibri"/>
          <w:i/>
          <w:i/>
          <w:lang w:val="es-ES"/>
        </w:rPr>
      </w:pPr>
      <w:r>
        <w:rPr>
          <w:rFonts w:eastAsia="Calibri"/>
          <w:i/>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40" w:before="80" w:after="0"/>
        <w:ind w:firstLine="454"/>
        <w:jc w:val="right"/>
        <w:rPr>
          <w:rFonts w:eastAsia="Calibri"/>
          <w:i/>
          <w:i/>
          <w:color w:val="000000"/>
          <w:lang w:val="es-ES"/>
        </w:rPr>
      </w:pPr>
      <w:r>
        <w:rPr>
          <w:rFonts w:eastAsia="Calibri"/>
          <w:i/>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05+0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4" w:name="_PictureBullets"/>
      <w:bookmarkEnd w:id="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03+0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3+02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3+02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3+0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3+0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3:10:00Z</dcterms:created>
  <dc:creator>congbao</dc:creator>
  <dc:description/>
  <cp:keywords/>
  <dc:language>en-US</dc:language>
  <cp:lastModifiedBy>admin</cp:lastModifiedBy>
  <cp:lastPrinted>2024-11-22T16:47:00Z</cp:lastPrinted>
  <dcterms:modified xsi:type="dcterms:W3CDTF">2025-03-17T03:35:00Z</dcterms:modified>
  <cp:revision>2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